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13137E89A3B2B7A98127AB5F15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13137E89A3B2B7A98127AB5F15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pmLPluILkuK3lpKnlnLDmr6/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a5aWX5Zu95YaF5aSW57K+6Imv55Sf5Lqn6K6+5aSH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bmz57q55q+v44CB5p2h57q55q+v44CB5ouJ57uS5q+v44CB5bGV5Lya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+v44CB6Zi754eD5q+v44CB6KaG6Iac5Zyw5q+v44CC5a695bmF5LuOMS4w57Gz5Yiw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a5bqm5Li6MTIw5YWL772eMTAwMOWFi++8jOagueaNruWuouaIt+mcgOaxg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OAguinhOagvOm9kOWFqO+8jOiJsuW9qeWkmuagt++8jOenjeexu+e5geWk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IwMDDkvZnkuIflubPmlrnnsbPjgILkuqflk4HotKjph4/nqLPlr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afooYzlm73lrrbnm7jlhbPmoIflh4bvvIhHQi9UMTUwNTEtMjAwNO+8i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uvuiuoeW7uueri+S6huS4gOaVtOWll+eahOi0qOmHj+aOp+WItu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r3pmLPluILkuK3lpKnlnLDmr6/mnInpmZDlhazlj7jkuqflk4HpgY3lj4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nnIHluILlnLDljLrvvIzlubbov5zplIDmtbflpJbjgIHkuJzljZfkupr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nvo7lm73jgIHln4Plj4rnrYnlpJrkuKrlm73lrrbkuI7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0ZHQtMjM4NT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RkdC0yMzg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13137E89A3B2B7A98127AB5F15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