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453A8A0FA0B361081B7BE5A032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53A8A0FA0B361081B7BE5A032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46JU09ZVU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e0oOeOieePoOWuneaciemZkOWFrOWPuOaYr+S4gOWutueri+i2s+S6j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+WMluS8oOaSreS4jua3seWMlueahOS4k+S4muWFrOWPuOOAguWFrOWPuOenieaJv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JgOeIseKAneeahOS8geS4muaWh+WMlu+8jOS7peWwiumHjeS8oOe7n+OAgeWwi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eWwiumHjeeUn+WRveaEn+WPl+S4uuaguOW/g+OAguS7peiuqeeIseS8oOmAk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7peeZvuiIuOS6iea1geWNg+W4huernueahOawlOmthOWSjOWIm+aWs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WcqOS4reWbveePoOWuneS4mueLrOagkeS4gOW4n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aVheS6izwvc3Ryb25nPjwvcD48cD4xOTky5bm077yM5pyx57Sg546J5aWz5aO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rex5Zyz77yM5LuO5LqL54+g5a6d5Yqg5bel55Sf5Lqn55qE5bel5L2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C6ZK755+z5omT56Oo5Yiw6ZW25bWM5bel6Im677yM5Yet5YCf6Ieq6Lqr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g5LmL5a+554+g5a6d54KZ54Ot55qE5oOF5oCA77yM5pyx57Sg546J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aIkOeri+a3seWcs+mHkemHjOaYguePoOWuneaciemZkOWFrOWPu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OgumVtuW1jOWPiuijuOmSu+i0uOaYk+OAgjwvcD48cD4yMDA25bm077yM5pyx57S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oCA552A5a+55a625Lmh6YeN5bqG55qE54Ot54ix77yM5bim6aKG552A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+g5a6d6L+Q6JCl5Zui6Zif77yM5byA5Yib5oCn5Zyw5bCG6ZK755+z5om5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yV6L+b6YeN5bqG54+g5a6d5biC5Zy677yM5Yib56uL6YeN5bqG57Sg546J54+g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7Sg546J54+g5a6d5pyJ6ZmQ5YWs5Y+45piv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a6a5Yi244CB5Zu95YaF5aSW5ZOB54mM5Luj5Yqg5bel5LiA5L2T5Y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s5Y+45LiT56CU5oqA5pyv5aSa5qyh6I635b6X5Zu95YaF5aSW5ZOB54mM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6LWe6LWP44CC5aSa5bm05p2l5YWs5Y+45aeL57uI5Z2a5oyB5ZOB6LS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mT6YCg5Lul5Yyg5Lq657K+56We5Li65qC45b+D55qE54+g5a6d56eB5Lq66K6i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blubQs5pyx57Sg546J5aWz5aOr5pWP6ZSQ55qE5rSe5a+f5Yiw54+g5a6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5p2l55qE6LWw5ZCR5ZKM6KGM5Lia6LaL5Yq/77yM5p6c5pWi55qE5a6e5pa9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77yM5bCG57Sg546J54+g5a6d5pyJ6ZmQ5YWs5Y+45a6a5L2N5Li64oCc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oCd77yM546w5Luj55CG6Z+p5Zu944CB576O5Zu95Lul5Y+K5Zu95Ya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4+g5a6d5ZOB54mM77yM5oul5pyJ5Y2g5ZywMTAwMOS9meW5s+eahOePoOWune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/nemanOWFrOWPuOaImOeVpeabtOWlveeahOWunueOsO+8jOe0oOeOieePoOWun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k+S4mueahOWboumYn++8jOW5tuaJk+mAoOmHjeW6huePoOWuneeVjOeahOWVh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WuouaIt+aPkOS+m+abtOS4k+S4mueahOacjeWKoeWSjOabtOW5v+mYl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lzb3l1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IuaHRtbCI+aHR0cHM6Ly9kcWNtLm5ldC93ZW5hbi9zeXNveXVrLTQwNTA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53A8A0FA0B361081B7BE5A032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