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148DA9F1ECC404095D28ED6DD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148DA9F1ECC404095D28ED6DD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p6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nIfmnpfnibnnp43pl6jnqpfmnInpmZDlhazlj7joh6rlm73lrrbop4TojIP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mLLngavpl6jku6XmnaXvvIzku47kuIDkuKrlvLHlsI/kvIHkuJrpgJDmra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lronoo4Xorr7orqH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vY3kuo7otLXlt57lj4zpvpnnqbrmuK/nu4/mtY7ljLrosLfohJr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5Yy6LTIx5qCL44CCPC9wPjxwPue7j+i/h+WkmuW5tOeahOW4guWcuuW8gOaLk+WPiu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WcqOi/vemaj+S6p+WTgei0qOmHj+eahOWJjeaPkOS4i++8jO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aIkOS7peacqOWItumYsueBq+mXqO+8jOmSouWItumYsueBq+mXqO+8jOmSouacq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XqO+8jOmYsueBq+WNt+W4mO+8jOmYsueBq+eql+eti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ahOS4gOadoem+meacjeWKoe+8jOWcqOaWsOWFtOW4guWcuuS9k+ezu+S4r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/h+eoi+WPl+aOp++8jOaMgee7reaUuei/m++8jOS4jeaWrei/m+WPlu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+8jOWcqOekvuS8muWQhOeVjOS6uuWjq+eahOWFs+W/g+WSjOW4ruWKq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cqOS4jeaWreaIkOmVv+OAgeS4jeaWrei/m+atpe+8jOWKquWKm+S4uuaWsO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Wkp+WutumDvea7oeaEj+eahOS6p+WTgeWSjOacjeWKo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wtOTI4ND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wtOTI4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148DA9F1ECC404095D28ED6DD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