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D3BC5356E69E4361A28D5AA8CE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BC5356E69E4361A28D5AA8CE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GfSEVOR0p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gZLmsZ/luZXlopn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NuaciO+8jOWFrOWPuOWOguWMuuW7uuetkemdouenrzEzMj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OguaIv+mdouenrzYwMDDlubPmlrnnsbPvvJvllYbliqHlpKfljqYx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5Sf5Lqn5Z+65Zyw5oul5pyJ5a6M5aSH44CB5YWI6L+b55qE546755K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O6ZOd5ZCI6YeR5Yqg5bel55Sf5Lqn6K6+5aSH44CCPC9wPjxwPuWFrOWPuOS7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neWMheacqOmXqOeql+OAgemTneWQiOmHkemXqOeql+OAgee6r+acqOmXqOeql+OAgeW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ql+OAgemYs+WFieaIv+WSjOWQhOenjeW5leWimeS4uuS4u+S4mu+8jOaLpeaciT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kqLpl6jnqpfnlJ/kuqfnur/vvJsy5p2h5Zu95Lqn5ZOB54mM55qE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bMuadoeW+t+Wbveasp+m5j+WTgeeJjOeahOmTneWQiOmHkemXqOeql+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e6v++8m+WFqOWll+W8lei/m+S6huW+t+WbveW4reWLkuWTgeeJjOeahOe6r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emTneWMheacqOmXqOeql+OAgeW5leWimeOAgemYs+WFieaIv+etieS6p+S4mu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LlpZfjgII8L3A+PHA+5LiK5rW35oGS5rGf5bmV5aKZ6KOF6aWw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Lia5LuO5LqL5bu6562R5bmV5aKZ44CB6KOF6aWw6KOF5oiP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6Zeo56qX5ZKM5py655S15a6J6KOF5pa95bel5LiO6K6+6K6h55qE6IKh5Lu9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mhlbmdqaS0z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CI+aHR0cHM6Ly9kcWNtLm5ldC93ZW5hbi9oamhlbmdqaS0zNDIx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BC5356E69E4361A28D5AA8CE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