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1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F5124DCE0338AC280302E56160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5124DCE0338AC280302E56160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wbGFpdOS8mOiv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vJjor7rvvIhZb3BsYWl077yJ5ZOB54mM5rqQ6Ieq5rOV5Zu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T6LaK55qE6YW45aW255Sf5Lqn5ZWG77yM5LyY6K+66YW45aW2MjAxNeW5tO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4guWcuui/m+ihjOmUgOWUru+8jOe7j+i/h+aVsOW5tOeahOW4guWcu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vuuW3sue7j+WcqOS4iua1t+OAgeWMl+S6rOetieWcsOaIkOS4uumrmOerr+mFuOWl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S7o+ihqDwvc3Ryb25nPjwvcD48aDI+5ZOB54mM566A5LuLPC9oMj48cD4xOTY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K+65ZOB54mM6aaW5qyh6K+e55Sf5LqO5rOV5Zu977yM6Iez5LuK5bey57uP5py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jgII8L3A+PHA+5LyY6K+65LuO6YGN5biD5rOV5Zu95Y2X6YO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P6I+K6Lqr5LiK5rGy5Y+W54G15oSf77yM5Lyg6L6+4oCc5aSp54S2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5Sf5rS74oCd55qE5ZOB54mM55CG5b+144CCPC9wPjxwPuWmguS7iuS8mOiv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jeW4g+S4lueVjDcw5aSa5Liq5Zu95a625ZKM5Zyw5Yy677yM5oiQ5Li65YWo55CD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6YW45aW255Sf5Lqn5ZWG5LmL5LiA77yM5aW96YW45aW25rqQ6Ieq5aW9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mQ5a6a54mn5Zy655Sf54mb5Lmz44CCPC9wPjxwPjIwMTXlubQ25pyIOOaX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zleWbveeahOWFqOeQg+mFuOWltuWTgeeJjOS8mOivuueZu+S4iuS6huS4iua1t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uWcuueahOi0p+aetuOAgjwvcD48cD4yMDE55bm0M+aciDjml6XvvIzlhajnkIPovo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hazlj7jkuYvkuIDpgJrnlKjno6jlnYrlrpjlvq7lj5HluIPlo7DmmI7np7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kuI7kvJjor7rovr7miJDljY/orq7vvIzlubblsIbkvJjor7rlnKjljY7kuJrliq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5nlpKnlm77mipXotYTjgILlkIzml6XvvIzlpKnlm77mipXotYTpgJrov4flrpjlvq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ofooajnpLrvvIzlhazlj7jlt7LkuI7pgJrnlKjno6jlnYrlj4rkvJjor7rovr7miJ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tK3kubDkvJjor7rlnKjljY7kuJrliqHjgILlpKnlm77mipXotYTlsIblhajotYT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vJjor7rmmIblsbHlt6XljoLjgILlkIzml7bvvIzlpKnlm77kuI7pgJrnlKjno6jlnY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ojmnYPorrjlj6/ljY/orq7vvIzlvIDlsZXkvJjor7rlk4HniYzlnKjlpKfpmY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lJ/kuqflkozokKXplIDplIDllK7jgILpgJrnlKjno6jlnYrlsIbnu6fnu6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or7rnmoTlhajnkIPms6jlhozllYbmo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vcGxhaXR5LTE2MTY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cGxhaXR5LTE2MTY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F5124DCE0338AC280302E56160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