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4ECF54C4006A3D4D049FA4C313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4ECF54C4006A3D4D049FA4C313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D6L6+QW5hbm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nn6XlkI3nlLXliqjovabnlL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lk4HniYzvvIzkuJPpl6jku47kuovnoJTlj5HjgIHnlJ/kuqflkozplIDllK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ooYzovabjgIHnlLXliqjmkanmiZjovabjgIHmnLrlmajkurrnlKjnlLXmnLr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vvIzkuLvopoHkuqflk4HmtrXnm5bnlLXmnLov5o6n5Yi25ZmoL+S7quih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gv55S15rGg562JPC9zdHJvbmc+PC9wPjxoMj7lk4HniYznroDku4s8L2g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g+i+vumpseWKqOaKgOacr++8iOS4iua1t++8ieiCoeS7veaciemZkOWFrOWPuO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5oiQ56uL77yM5Li76KaB5LuO5LqL56CU5Y+R44CB55Sf5Lqn5ZKM6ZSA5ZSu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44CB55S15Yqo5pGp5omY6L2m44CB5py65Zmo5Lq655So55S15py65Y+K5YW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CPC9wPjxwPuWFrOWPuOmAmui/h+WkmuW5tOeahOeglOWPkeS4jueUn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3sue7j+W9ouaIkOebtOmpsei9ruavgueUteacuuOAgeWHj+mAn+i9ruavg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ree9rueUteacuuS4ieWkp+ezu+WIl+S6p+WTge+8jOW5tuWFt+Wkh+S4jueUte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emFjeeahOaOp+WItuWZqOOAgeS8oOaEn+WZqOOAgeS7quihqOetieeUtempseWKq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eahOmFjeWll+S+m+W6lOiDveWKm++8jOS4uuWbveWGheWkluaVtOi9pu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Un+S6p+WVhuaPkOS+m+WumuWItuWMlueahOeUtempseWKqOezu+e7n+mFjee9r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5kYW5hbmQtODA1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5kYW5hbmQtODA1OD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4ECF54C4006A3D4D049FA4C313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