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297A66A730B72EBC15B2366CB6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297A66A730B72EBC15B2366CB6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V5Zyt5LiA44CK5pel5bi444CL5pe2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eahOacgOaWsOa8q+eUu+esrDEx5Y236Z2i5LiW5a6j5Lyg6KeG6aKR5YWs5by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A8c3Ryb25nPuaWsOS6leWcreS4gOOAiuaXpeW4uOOA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DflubTnmoTmnIDmlrDmvKvnlLvnrKwxMeWNt+mdouS4luWuo+S8oOinhumikeWFr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uivpeS9nOS4u+imgeaPj+WGmeeahOaYr+aPj+WGmeWls+mrmOS4reeUn+em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4uOeUn+a0u+eahOaQnueskea8q+eUu+OAgjwvcD48cD7jgIDjgIA8c3Ryb25nPumV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OBv+OBikNWOjwvc3Ryb25nPuebuOayouiInjxzdHJvbmc+55u455Sf56WQ5a2QQ1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ys5aSa55yf5qKo5a2QPC9wPjxwPjxpbWcgc3JjPSIvaW1hZ2UvbmV3c2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IyMTIyNjVtaTEwZGV5ajNxLmpwZyIgYWx0PSLmlrDkupXlnK3kuIDjgIrml6X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l7bpmpQ35bm055qE5pyA5paw5ryr55S756ysMTHljbfpnaLkuJblrqPkvKDop4bpop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IC8+IDwvcD48cD7jgIDjgIDlpbPmnLrlmajkurrpq5jkuK3nlJ/kuJzkupHlkI3kuY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7pmYXlubTpvoTlj6rmnInkuIDlsoHvvIzljbTov5vlhaXpq5jkuK3lsLHor7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5fliLDlkIzlrabllpzniLHnmoTpq5jkuK3kuIDlubTnuqflrabnlJ/vvIz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4zlkI7mnInkuIDkuKrlvojlpKfnmoTlj5HmnaHvvIzmiYDku6Xlr7nmraT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oh6rljZHvvIzlt6bmiYvooqvoo4XkuIrlj6/ov57lj5HosYblrZDjgIHlj7PmiYv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o4XkuIrlj6/ov57lj5Hnq7nova7nmoTlip/og73vvIzlhbbku5bkuKrpg6jliIbkuZ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vooYzlkITnp43pnZ7kurrpgZPnmoTmlLnpgKDvvIzku47kuK3lvJXlj5Hnmo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mhI/ooajnmoTkuovku7blsLHmmK/lvJXlj5HlkITnp43nrJHngrnnmoTnsr7lva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IwMzM3NDM0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MjAzMzc0MzQxN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297A66A730B72EBC15B2366CB6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