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28165078673F5B5160FE279518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8165078673F5B5160FE279518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L+q5pu8WU9ESU1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g05bm077yM55+l5ZCN6L+Q5Yqo5Zmo5p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Lia5LuO5LqL57695q+b55CDL+e9keeQgy/mn5TlipvnkIMv56+u55CD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LiO55Sf5Lqn77yM5Lqn5ZOB55WF6ZSA5aSa5Liq5Zu95a6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wpOi/quabvFlPRElNQU7liJvlp4v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YWo55CD6L+Q5Yqo5ZOB54mM5LmL5LiA44CCMTk5OeW5tO+8jOWFqOeQg+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+e0oOeQg+aLjeKAnFdPVkVO4oCd77yM5ZyoWU9ESU1BTu+8iOWwpOi/quabv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S4reeglOWItueUn+S6p+aIkOWKn++8jOW8gOWIm+aVtOS4quihjOS4mueahOe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is+e0oOaXtuS7o++8jOaIkOS4uuS9k+iCsuijheWkh+mihuWfn+WOhuWPsuaAp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m73lhoXnu4/lhbjlk4HniYzvvIzlsKTov6rmm7zlp4vnu4jnp4nmib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nmoTkv6Hlv7XvvIzkuIDnm7Tov5vooYzmioDmnK/pnanmlrDjgIH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lh7rkuJPkuJrnmoTlhajnkIPmioDmnK/msLTlubPnmoTov5Dliqj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hajnkIPnvZHnvr3niLHlpb3ogIXpnZLnnZDjgILnlJ/kuqfnur/kuZ/mm77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Krlk4HniYzku6PliqDlt6XjgILlsKTov6rmm7z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tLjmmJPkuo7kuIDkvZPnmoTpm4blm6Llhazlj7jjgII8L3A+PHA+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aG55uW5Zyw5Yy65Li65Lit5Zu95aSn6ZmG44CB6aaZ5riv44CB5Y+w5rm+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76O5Zu944CB5Yqg5ou/5aSn44CB6Z+p5Zu944CB5paw5Yqg5Z2h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44CB5Y2w5bqm5bC86KW/5Lqa44CB5pyd6bKc44CB6LaK5Y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bS03MzU3MDYuaHRtbCI+aHR0cHM6Ly9kcWNtLm5ldC93ZW5hbi95ZGx5b2RpbS03MzU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28165078673F5B5160FE279518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