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4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F3707BF3A707E64D39531437A0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F3707BF3A707E64D39531437A0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5rCR5rOw5ZWG5Lia6ZO26KG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tZnmsZ/msJHms7DllYbkuJrpk7booYzvvIjkuIvnp7DvvJ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k7booYzvvInliY3ouqvns7vmiJDnq4vkuo4xOTg45bm0NeaciOeahOa4qeWyreWfjuW4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ekvu+8jDIwMDblubTmraPlvI/ovazliLbkuLrln47luILllYbkuJrpk7booY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pl6jku47kuovlsI/lvq7ph5Hono3mnI3liqHnmoTkuJPokKXpk7booYzjgIL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k7booYzlp4vnu4jku6XlrqLmiLfkuLrkuK3lv4PjgIHku6XluILlnLrkuLrlr7z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mnaHnur/ljJbjgIHkuJPkuJrljJbjgIHmtYHnqIvljJbnmoTnu4Tnu4fmnrb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otKPmnYPmmI7noa7jgIHov5DooYzpq5jmlYjjgIHnrqHmjqfliLDkvY3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LrliLbjgILmsJHms7Dpk7booYzorr7mnInlj7Dlt57jgIHoiJ/lsbHjgIHmna3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jgIHlroHms6LjgIHkuIrmtbfjgIHph5HljY7jgIHlmInlhbTjgIHnu43lhbT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ooaLlt57jgIHkuL3msLTjgIHmuZblt57jgIHkuYnkuYwxNOWutuWIhuihjO+8j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OAgeaxn+iLj+OAgeemj+W7uuOAgeW5v+S4nOOAgemHjeW6huOAgeilv+iXj+etie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4u+WPkei1t+iuvueri+S6hjEw5a625rCR5rOw5p2R6ZWH6ZO26KGM77yM5YWo6KG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y65p6E5pWw6L6+Mjkw5a6244CCPC9wPjxwPuawkeazsOmTtuihjO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jeWKoeWwj+W+ruS8geS4muOAgeacjeWKoeWfjuS5oeWxheawkeOAgeacjeWKoeWcsOaW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KAneeahOW4guWcuuWumuS9je+8jOiHtOWKm+S4uuWwj+W+ruS8geS4muaPkOS+m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aWueS+v+OAgeW/q+aNt+eahOS4k+S4mumHkeiejeacjeWKoe+8jOe7j+i/h+S4jeaW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S4juaOoue0ou+8jOWcqOWwj+W+ruS8geS4mumHkeiejeacjeWKoeS4iuWBmuWH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JueiJsu+8jOWAvuW/g+aJk+mAoOWwj+W+rumHkeiejeacjeWKoeeahOKAn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KAne+8muS7pei/m+adkeWFpeWxhei3keihl+eahOKAnOS6lOS4quS4gOKAne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k+aJi++8jOaOqOi/m+KAnOS4gOS4quadkeWxheOAgeS4gOS4quWbreWMuuOAgeS4gO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eS4gOS4quihjOS4muOAgeS4gOS4quWVhuS8mu+8iOWNj+S8mu+8ieKAne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7peKAnOeci+WTgeihjOOAgeeul+Wunui0puOAgeWQjOWVhumHj+KAneeahOmjjuaO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eWtl+ivgOKAneS4uueJueiJsu+8jOaOqOi/m+S/oeaBr+S4jeWvueensOmXrumim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o++8m+S7peenu+WKqOW3peS9nOW5s+WPsOS4uuS+neaJmO+8jOaOqOi/m+Wwj+W+ru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KoeKAnOacgOWQjuS4gOWFrOmHjOKAneeVhemAmu+8jOi1ouW+l+S6huKAnOWwj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utuKAneeahOe+juiqieOAgjwvcD48cD7msJHms7Dpk7booYzlsIbkuIDlpoLml6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4nmib/igJznlKjmuKnmmpbnmoTph5Hono3liqnmjqjkuK3lm73nmoTlsI/lvq7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igJ3nmoTkvb/lkb3vvIzmjIHnu63lgZrkuJPjgIHlgZrlvLrjgIHlgZrnsr7jgI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sI/lvq7ph5Hono3mnI3liqHvvIzoh7TlipvmiZPpgKDigJzkuJPkuJrljJbnu4/okK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jJblj5HlsZXjgIHnu7zlkIjljJbmnI3liqHjgIHnsr7nu4bljJbnrqHnkIb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sr7lk4Hpk7booY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bHRzeXl4LTM3ODQ0NS5odG1sIj5odHRwczovL2RxY20ubmV0L3dlbmFuL3pqbHRzeXl4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F3707BF3A707E64D39531437A0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