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BE89B63961F5A98341C80F4833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E89B63961F5A98341C80F4833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ZKv5ZKvQk9MT0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nn6XlkI3mmbrog73mr43lqbT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LXlmajlk4HniYzvvIzkuJPms6jkuo7lrp3lrp3lloLlhbvpoobln5/nmoT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mlrDnlJ/lhL/lrrbluq3mj5DkvpvkuJPpl6jnmoTmmbrog73ljJbmr43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j4rnlKjlk4HvvIzkuLvopoHmnInmtojmr5Llmagv5ZC45aW25ZmoL+iwg+WltuWZ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bblmagv6L6F6aOf5py6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zouWSr+WSr++8iEJPTE9MT++8ieS+neaJmOW8uuWkp+eahOS6p+WTge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k+azqOS6juWuneWuneWWguWFu+mihuWfn+eahOeglOeptuS4ju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WEv+WutuW6reaPkOS+m+S4k+mXqOeahOaZuuiDveWMluavjeWptOeUteWZ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8leWvvOenkeWtpuaZuuiDveeahOiCsuWEv+aWueW8j++8jOaIkOS4uuavjeWp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uumihuWfn+eahOihjOS4muagh+adhuOAgjwvcD48cD7ms6Llkq/lkq/vvIhCT0xPTE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mr43lqbTlloLlhbvpoobln5/nmoTnoJTnqbbkuI7liJvmlrD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Y05aSn57O75YiX77ya5raI5q+S57O75YiX44CB5q+N5Lmz5ZaC5YW7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5ZaC5YW757O75YiX44CB6L6F6aOf5ZaC5YW757O75YiX77yM5YyF5ous5raI5q+S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45aW25Zmo44CB6LCD5aW25Zmo44CB5pqW5aW25Zmo44CB6L6F6aOf5py6562J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Y+K5ZGo6L655Lqn5ZOB44CCPC9wPjxwPuS9nOS4uuaZuuiDveWWguWFu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adhuWTgeeJjO+8jOazouWSr+WSr++8iEJPTE9MT++8ieebuOe7p+aOq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ZuuiDveWWguWFu+WNleWTge+8jOW5tuWcqDIwMTnlubTlrozmiJDkuoblhajlpZ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Llhbvkuqflk4Hnur/nmoTljYfnuqfjgIIyMDIw5bm077yM5rOi5ZKv5ZKv77yIQk9M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aSp54yr57K+54G16IGU5ZCI5byA5Y+R5LiJ5qy+5q+N5am05pm66IO955S15Z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+W5b6X5LyY5byC5oiQ57up44CCPC9wPjxwPuWcqOWUruS6p+WTgeacieiSuOax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a2iOavkuWZqOOAgea3see0q+WklkxFROaXoOaxnueBr+ePoOa2iOavkuWZq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ltuWZqOOAgeaZuuiDveaaluWltuWZqOOAgeW+rumch+mAmuS5s+WQuOWltuWZ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ltuiii+OAgeWkmuWKn+iDvei+hemjn+acuuOAgeWptOWEv+eQhuWPkeWZqOOAg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kOakheOAgeS/nea4qeadr+OAgeajieaflOW3vuOAgea5v+W3vuOAgeaenOiUrOWSrOW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dnYm9sb2wt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mh0bWwiPmh0dHBzOi8vZHFjbS5uZXQvd2VuYW4vYmdnYm9sb2wtODcxMD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BE89B63961F5A98341C80F4833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