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CC2B9EABD877DD543AD2E5EA5B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CC2B9EABD877DD543AD2E5EA5B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IqxU1V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+W5tO+8jOS7peiKseeUn+OAgemjn+eUqOiPj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iOiPnOOAgeiUrOiPnOetieS4uuWOn+aWme+8jOmbhuWGnOS6p+WTge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uS4uuS4gOS9k+eahOWGnOS4muS6p+S4muWMlumbhuWbouWFrOWPu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oi4/nmb7lubToi4/oirH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z5bm077yM5Z2Q6JC95Zyo5rOX6Ziz5Y6/77yM5Lic5Li0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77yM57q16LaKMzA155yB6YGT77yM5qiq6Leo6L+Q5rKz5Lik5bK477yb5Y2X5o6l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5uQ6auY6YCf77yM5rC06ZmG5Lqk6YCa5Y2B5YiG5pa55L6/44CCICAgICA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ul6Iqx55Sf44CB5LyR6Zey6Zu26aOf44CB6YeR6ZKI6I+c44CB6JSs6I+c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ZuG5Yac5Lqn5ZOB55Sf5Lqn44CB5Yqg5bel44CB6ZSA5ZSu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6IuP6Iqx4oCd54mM5YWr6ZuG5bCP6Iqx55Sf44CB6IuP6Iqx54mM6aOf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I2J6bih6JuL562JMzDlpJrnp43lhpzlrrbnibnoibL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N6LSo6YeP44CB5oqT5Y+R5bGV77yM5oul5pyJ5LiA5pW05aWX5a6M5ZaE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57O757uf77yMMjAwOeW5tOmAmui/h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nu7/oibLpo5/lk4HorqTor4HvvIzlhazlj7jkuI7nnIHlhpznp5HpmaLlu7rnq4v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lhbPns7vvvIzmr4/lubTmipXlhaXlpKfph4/nmoTkurrlipvjgIHotKLlip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oirHnlJ/np43mpI3jgIHliqDlt6XnrYnmioDmnK/noJTnqbblkozlvIDlj5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j5HkuoblkITnsbvoirHnlJ/msrnjgIHnq7nnorPoirHnlJ/nrYnoi4/oirH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mnInmlYjnmoTmj5Dpq5jkuobluILlnLrnq57kuonlipvjgII8L3A+PHA+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WbuuWumui1hOS6p+i+vjU4NjnkuIflhYPvvIzlkZjlt6UxNTDlpJrkurr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oDmnK/kurrlkZgxNeS6uu+8jOWFtuS4reS4remrmOe6p+iBjOensDbkurrvvJ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3OeS6qe+8jOeUn+S6p+WOguaIvzE4MDAw5bmz5pa557Gz77yM6L6F5Yqp5Y6C5oi/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pzkuqflk4HlsZXnpLrljoUyMDAw5bmz5pa557Gz77y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4KS6Iqx55Sf55Sf5Lqn57q/5Lik5p2h44CB5qao5rK55Yqg5bel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p2h5Y+K5Yac5Lqn5ZOB54mp5rWB6YWN6YCB5Lit5b+D44CCPC9wPjxwPjIwMTT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IDllK7mlLblhaU4NjEy5LiH5YWD77yM5Yip56iONjAy5LiH5YWD44CC5YWs5Y+45Zy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yK5aeL5bCx5Lul4oCc56uL6Laz5Yac5Lia77yM5a+M6KOV5LiJ5Yac4oCd5Li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6L+Z5Lqb5bm05p2l77yM5Zyo6LCL5rGC6Ieq6Lqr5Y+R5bGV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5bim5Yqo5Yac5rCR5Yib5pS25aKe5pWI44CCMjAwOeW5tOWFrOWPu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KnuS6huazl+mYs+WOv+iLj+iKseiKseeUn+WQiOS9nOekvu+8jOeOsOWFpeekv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uaIt++8jOWunuihjOWFrOWPuOW4puWKqOOAgeWQiOS9nOWPkeWxleOAgeWIqeebi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iOWQjOenjeakjeOAgeWIqeebiui/lOi/mO+8jOW4puWKqOWGnOaItzM2NzT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YfmlLblhaXovr4y5LiH5YWD5Lul5LiK77yM5bu656uL6Iqx55Sf56eN5qSN5Z+65Zyw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njgILlnKjluKbliqjlkajovrnliankvZnlirPliqjlipvlsLHkuJrliJvmlL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nKjkuIDlrprnqIvluqbkuIrop6PlhrPkuobnlZnlrojlhL/nq6XjgIHnqbrl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rYnnpL7kvJrpl67popjjgII8L3A+PHA+5LqL54mp5oC75piv5LiN5pat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44CC6L+R5p2l5p2l77yM5LqS6IGU572R55qE5rex5YWl5Y+R5bG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L5Lyg57uf6ZSA5ZSu5qih5byP55qE55Sf5a2Y56m66Ze077yM5YKs55Sf5paw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aw55qE5Yip5ram5aKe6ZW/54K544CC5Lyg57uf6ZSA5ZSu5qih5byP55qE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ue5ZCO5bey57uP5LiN5YaN6YCC5ZCI6IuP6Iqx5YWs5Y+455qE5Y+R5bGV77yM546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95a625o+Q5YCh4oCc5LqS6IGU572RK+KAneaooeW8j++8jOaUv+W6nOiHq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jeaWreWHuuWPsOaUv+etlum8k+WKseWQhOihjOWQhOS4mueUqOS6kuiBlOe9k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WQiOiHqui6q+S6p+WTge+8jOS4jeaWreS8mOWMluWNh+e6p+OAgeaPkOmrm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7nm67liY3vvIzlhazlj7jlt7Lnu4/lnKjoi4/lroHmmJPotK3jgIH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t5jlrp3nrYnlkITlpKfnlLXllYblubPlj7Dlu7rnq4vkuoboh6rlt7HnmoTnvZ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pKflubPlj7Dnm67liY3plIDph4/lj6/op4LvvIznm7jkv6HlnKjkuI3kuYX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lhajkvZPlkZjlt6XnmoTpvZDlv4PljY/lipvkuIvvvIzoi4/oirHkurr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ovkuJrlsIblgZrnmoTmm7TlpKfjgIHot6/otbDnmoTmm7Tov5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oc3VodWEtNzAw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aHN1aHVhLTcw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CC2B9EABD877DD543AD2E5EA5B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