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9AC98BA5B29BA0392BA50EA10B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9AC98BA5B29BA0392BA50EA10B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4K5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4XngrnlnLDmr6/mnInpmZDlhazlj7jmmK/kuIDlrrbkuJPkuJrku47kuovlnLDm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vIDlj5HjgIHkuqflk4HmlbTlkIjlj4rplIDllK7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bDmlofljJblhazlj7jjgII8L3A+PHA+6KOF54K55Zyw5q+v5Lqn5ZOB56eN57G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paw6aKW77yM5Li76KaB5Lqn5ZOB5pyJ77ya57CH57uS5Zyw5q+v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57q25ZKM576K5q+b5Zyw5q+v44CB5aiB5bCU6aG/5py657uH5q+v44CB5aSp54S25YmR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44CB576K5q+b55qu5Yi25ZOB44CB54mb55qu6Z2p5Zyw5q+v562J77yM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pe25bCa5Y+K5ZCO546w5Luj44CB5paw5Lit5byP44CB5paw5Y+k5YW4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OO5qC85Zyw5q+v77yM5bm25Y+v5Lul5p2l5qC35a6a5Yi277yM5piv6K6+6K6h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YCJ5oup44CCPC9wPjxwPuWFrOWPuOS7peWklumUgOOAgeebtOiQpe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mFjeWll+OAgeWutuWxhemFjemlsOOAgeW3peeoi+etieWkmuWFg+WMlueahOiQpem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LpeacieS4gOaJuemrmOe0oOi0qOOAgeS4k+S4muWMluOAgeWFt+acieS4sO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mUgOWUrueuoeeQhuWboumYn++8jOW5tuS4juWbveWGheWkmuWutuefpeWQj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OAgeaIv+WcsOS6p+OAgeiuvuiuoeWFrOWPuOetieW9ouaIkO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OAgjwvcD48cD7lhazlj7jnp4nmib/igJzliJvmlrDjgIHmnInmlYjjgI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otoXotorigJ3nmoTkvIHkuJrnkIblv7XvvIznlKjkvJjotKjnmoTkuqflk4Hlko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kuLrlm73lhoXlpJbmlrDogIHnlKjmiLfmj5DkvpvlkajliLDmnI3liq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Jbnu4fnvo7lpb3nmoTnlJ/mtLvnqbrpl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kZHQtOTU1NzUzLmh0bWwiPmh0dHBzOi8vZHFjbS5uZXQvd2VuYW4v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NTU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9AC98BA5B29BA0392BA50EA10B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