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A95F5CDD90E265781EC2EF2BFD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A95F5CDD90E265781EC2EF2BFD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k5Lic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aTkuJzlu7rorr7pm4blm6LmnInpmZDlhazlj7jkvY3kuo7kvJ/lpKfnmoT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mnY7ml7bnj43nmoTmlYXkuaEtLeiVsuaYpeWOv+OAguWni+W7uuS6jjE5Nz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80OOS4quaYpeeni+mjjumbqOWOhueoi++8jOeOsOWPkeWxleaIkOS4uumbhu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4guaUv+WFrOeUqOW3peeoi+OAgeW7uuetkeijheS/ruijhemlsOOAge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eoi+OAgemSoue7k+aehOOAgeeOr+S/neW3peeoi+OAgei1t+mHjeiuvuWkh+Wui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wtOmYsuiFkOS/nea4qeOAgeW7uuetkeW5leWimeetieS5neS4quWjuee6p+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fuuWfuuehgOi0sOe6p+i1hOi0qOS6juS4gOi6q+eahOWbveWutuS4gOe6p+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Au+aJv+WMhei1hOi0qOeahOWkp+Wei+S8geS4mu+8jOS7peWPiu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Jqea1gee7j+iQpeeuoeeQhuetieS6juS4gOS9k+eahOe7vOWQiOaAp+OAge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bouWFrOWPuOOAgjwvcD48cD7kvIHkuJrpgJrov4czQ+S9k+ezu+iupOivge+8jOaA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i+vjEw5Lq/5YWD44CC6ZuG5Zui5YWs5Y+45omA5bGe5q2m5rGJ44CB6buE55+z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44CB5Y2O5Y2X5Zub5aSn5bu6562R5YWs5Y+45Lul5Y+K5YyX5Lqs44CB5paw55aG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a6J5b6944CB5rGf6KW/44CB5rex5Zyz562J5Yqe5LqL5aSE77yM57uP6JCl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YWo5Zu9MTbnnIHluILvvIwyMDIx5bm05a6e546w5oC75Lqn5YC8NTDkur/kvZn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iw55uu5YmN5Li65q2i77yM6ZuG5Zui5YWs5Y+45bey6L+e57ut5Lik5bGK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o5Zu94oCc5a6I5ZCI5ZCM6YeN5L+h55So4oCd5LyB5Lia77yM6L+e57ut5aSa5bGK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mW5YyX55yB4oCc5a6I5ZCI5ZCM6YeN5L+h55So4oCd5LyB5Lia44CC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Li65pys77yM5YWI5ZCO5Yib5rmW5YyX55yB5bel56iL5a6J5YWo6LSo6YeP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v6L+RMjDlpJrpobnvvIzkuLrkvIHkuJrlj6/mjIHnu63lj5HlsZXmj5Dkvpvkuob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jlipvjgILnjrDmi6XmnInkuJPkuJrmioDmnK/kurrlkZgzMTDlpJrkurr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lu7rpgKDluIg1MuS6uu+8jOS6jOe6p+W7uumAoOW4iDc15Lq677yM5LiN5pat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qV5YWl77yM56ev5p6B5Y+C5LiO5Zu95a626YOo5aeU44CK5bu6562R5pa95b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K6+5aSH6K6+5pa95qOA6aqM5qCH5YeG44CL55qE5Yi25a6a77yM55Sz5oql55yB6YOo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el5rOV44CL5LqU6aG577yM5Zu95a625Y+R5piO5LiT5Yip5YWr6aG577yMMjAxOeW5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geWPkeaUueWnlOetieWFreWutuWNleS9jeiupOWumueahOS8geS4muaKgOacr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5luWMl+ecgeW7uuetkeS4mumHjeeCueWfueiCsu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2Rqcy00NDkwM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ZGpzLTQ0OTA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A95F5CDD90E265781EC2EF2BFD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