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32DF371F09BC016F6BF86EC3EC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32DF371F09BC016F6BF86EC3EC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0546L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kLTnjovpmLPmvoTmuZblpKfpl7jon7nmnInpmZDlhazlj7jnu4/ov4fkuozljY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vvIzkuIvorr7igJzlkLTnjovpmLPmvoTmuZblpKfpl7jon7nmoIflh4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npLrojIPln7rlnLDigJ3jgIHigJzoi4/lt57pmLPmvoTmuZblpKfphZLlupf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LTnjovpmLPmvoTmuZblpKfpl7jon7nov57plIHkuJPljZblupfigJ3jgIHigJzlkLT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m63igJ3vvIzmiJDkuLrkuIDlrrbpm4blhbvmrpbjgIHplIDllK7jgIHppJDppa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o7kuIDkvZPnmoTlhpzkuJrkuqfkuJrljJbnn6XlkI3kvIHkuJrjgII8L3A+PHA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iz5r6E5rmW5aSn6Ze46J+55qCH5YeG5YyW5YW75q6W56S66IyD5Z+65Zyw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6Ie05Yqb5LqO56CU56m24oCc6Ziz5r6E5rmW5aSn6Ze46J+55qCH5YeG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W75q6W5pa55qGI4oCd77yM5bu656uL5LqG572R5Zu055Sf5oCB5YW75q6W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6YeH55So56eR5a2m5YyW44CB5qCH5YeG5YyW44CB6KeE6IyD5YyW55qE5omL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5Sf5oCB5YW75q6W5pa55byP6L+b6KGM566h55CG44CC5Z+65Zyw5omA5Zyo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mh6ZWH77yM5peg6ZuG5Lit5bGF5rCR5Yy677yM5peg5Lu75L2V5bel5Lia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rC06LSo5riF5r6I55qE6Ziz5r6E5rmW5Lic5rmW77yM5bGe5Zu95a625LqM57q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LiU5rC06I2J5Liw6IyC77yM6J666Jqs5Liw5a+M77yM6L+Z5Li66Ziz5r6E5rm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6J+555qE55Sf6ZW/5o+Q5L6b5LqG5aW955qE5aSp54S26aW15paZ44CC4oCc5ZC054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Ziz5r6E5rmW5aSn6Ze46J+56Zmk6YCJ55So6ZW/5rGf5aSp54S26J+56IuX5aSW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75q6W55Sf5Lqn6L+H56iL5YWo6YOo6YeH55So6Ziz5r6E5rmW5rC05Z+f5aSp54S2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LiN5L2/55So5Lu75L2V5Yac6I2v77yM5Z+65Zyw5ZCE6aG5546v5aKD5oyH5qC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m5ZCI57u/6Imy6aOf5ZOB55qE5oqA5pyv5qCH5YeG77yM5YW75q6W55Sf5Lqn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46L4oCd54mM6Ziz5r6E5rmW5aSn6Ze46J+55YWo6YOo5Li657u/6Imy6aOf5ZOB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u/6Imy6aOf5ZOB5Y+R5bGV5Lit5b+D5a6h5qC46K6k5a6a77yM5bm26K645Y+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/6Imy6aOf5ZOB5qCH5b+X44CCPC9wPjxwPuKAnOWQtOeOi+KAneeJjOmYs+a+hO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OifueWFqOmDqOWunuihjOS4k+WNluW6l+aooeW8j+S4k+W6l++8jOeVhemUgO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meaxn+OAgeW5v+S4nOOAgemmmea4r+eJueWMuuetieWcsO+8jOmXu+WQjea1t+WGh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3ctNDc1NTU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3ctNDc1N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32DF371F09BC016F6BF86EC3EC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