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A5450EE780B531325BD50D9681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A5450EE780B531325BD50D9681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oiY5pe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pmYbmiJjml4XmiLflpJboo4XlpIfliLbpgKDmnInpmZDlhazlj7j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IkOeri++8jOaYr+S4gOWutuS4k+azqOS6juaZuuiDveeDreWGt+eJueenjeme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WkluW4kOevt+OAgeW6lOaApeaVkeeBvuaVkeaPtOijheWkh+OAgeWCqOeUteS+v+aQ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WkluWFieeUteS6p+WTgeOAgeWkqumYs+iDveeOr+S/ne+8iOmAhuWPmO+8ieeUte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eUn+S6p+WItumAoOS8geS4mu+8jOWFrOWPuOiHtOWKm+S6juKAnOmZhu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TgeeJjOaIt+WkluijheWkh+S6p+WTgeeahOaZuuiDveWMlueglOeptuS4j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uvueri+S4k+mhuei1hOmHkei/m+ihjOiHquS4u+eglOWPkeiuvuiuoe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WFiOi/m+eahOS6p+WTgeeglOWPkeS4reW/g++8muWMheaLrOaIt+WkluWFieeU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eW6lOaApeaVkeeBvuijheWkh+WPiua2iOmYsuWGm+mcgOeJqei1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OAgeS9nOiureijheWkh+eahOeglOWPke+8m+aIt+Wklue6uue7h+ijheWkh+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ei+acjeeglOWPke+8m+W5tuiuvuaciTMwMDDlubPmlrnnsbPnmoTml6DlsJ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vor5Xovabpl7TjgILlhazlj7jkuIDnm7Toh7Tlipvkuo7mjqjliqjlm73lrrb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mlZHmj7Too4XlpIfkuqfkuJrlj5HlsZXkuI7miLflpJbov5Dliqjoo4XlpI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5/noJTlj5HkuI7liJvpgKDmm7TlpJrlip/og73lnovlrp7nlKjnmoT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mlZHmj7TkuI7miLflpJboo4XlpIfjgIHlhpvpnIDkuqflk4HmipXlhaX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kuJrlj5HlsZXotKHnjK7kuIDku73lipvph4/jgII8L3A+PHA+5YWs5Y+45oul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liKnmioDmnK/kuJTljYHlpJrpobnkuqflk4HooqvorqTlrprkuLrlub/kuJ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lk4HvvIzlt6XljoLpgJrov4dHQi9UIDE5MDAxLTIwMTb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orqTor4HkvZPns7vjgIFJU08xNDAwMe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Q1MDAx6IGM5Lia5YGl5bq35a6J5YWo566h55CG5L2T57O76K6k6K+B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+h55So5Lit5Zu94oCdQUFB57qn6LSo6YeP6LSo6YeP6K+a5L+h5pyN5Yqh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+h55So5LyB5Lia5YWx5Lqr5YWs56S65bmz5Y+w572RQUFB57qn6K+a5L+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+E57qn44CC5Lit5Y2O5Lq65rCR5YWx5ZKM5Zu95bqU5oCl566h55CG6YOo44CK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5Sf5Lqn5ZCN5b2V44CL5YWl5bqT5LyB5Lia77yM4oCc5bm/5Lic55yB5bqU5o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4oCd5oiQ5ZGY44CC5YWs5Y+45peX5LiL5o6n6IKh5a2Q5YWs5Y+477i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t55S15a2Q56eR5oqA5pyJ6ZmQ5YWs5Y+45ZyoMjAxNuW5tOW6puWwseW3sue7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rmOaWsOS8geS4muWFpeW6k+KAneS4juKAnOW5v+W3nuW4guenkeaKgOWwj+W3qO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iNo+iqiei1hOi0qOOAgjwvcD48cD7lub/lt57pmYbmiJjml4XmiLflpJb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kuLvopoHnu4/okKXmiLflpJbov5Dliqjoo4XlpIfvvIz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nianotYTvvIzlhpvpnIDorabnlKjnianotYTvvIzljIXmi6zluJDnr7fjgIHnna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mgKXljIXjgIHlt6XlhbXpk7LjgIHmiYvnlLXjgIHlpKrpmLPog73nlLXmupD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6bC0yNDM5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mwtMjQzOT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A5450EE780B531325BD50D9681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