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6B19F18B81E2BE32D52A653BA7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6B19F18B81E2BE32D52A653BA7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ZIPC9wPjwvZm9udD48L2NlbnRlcj48cD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pl6jkuJrmnInpmZDlhazlj7jmmK/kuIDlrrbkuJPkuJrku47kuov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llK7lkI7kuLrkuIDkvZPnmoTkuK3pq5jlrqTlhoX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Kjpl6jns7vliJfnmoTnu7zlkIjpl6jkuJrkvIHkuJrjgILlhbbkuqfmsKLnp43nsbv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rqTlhoXmnKjpl6jjgIHlrp7mnKjpl6jjgIHlrp7mnKjlpI3lkIjpl6jjgIHlnLDohJr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LyB5Lia5Zyo5pyo6Zeo55qE6YCJ5p2Q44CB5oqA5pyv44CB55Sf5Lq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6LSo6YeP5YWz77yM5Lil5qC85oyJ54WnSVNPOTAwMToyMDAw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Zu95a62V0IvVDEwMjQtMjAwNuacqOi0qOmXqOagh+WHhui/m+ihjOeUn+S6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OAgemUgOWUruWIsOWUruWQjuacjeWKoemDveW7uueri+S6huS4peWvh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OAguWcqOW3peiJuuOAgeiusOS9j+S4iueUqOS6jueqgeegtO+8jOe7k+WQi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eahOmAoOWei+iuvuiuoe+8jOmHh+eUqOmrmOaWsOW3peiJuuaKgOacr++8jO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njeinhOagvOeahOS6p+WTge+8jOWQjOaXtuS4jeaWreWKoOW8uuaKgOacr+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p+enkeaKgOWQq+mHj++8jOaPkOS+m+i2hei2iuW5v+Wkp+WuouaIt+acn+acm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S6p+WTgeWSjOacjeWKoeeahOi0qOmHj+aWuemSiO+8jOenr+aegeW8gOaLk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fn++8jOWHreaJv+eyvua5m+eahOW3peiJuu+8jOS4uuS9oOiQpemAoOS4gO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xquWNjueahOWutuOAgjwvcD48cD7lpKflr4zosarpl6jkuJrku6XkvJjoia/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uJPkuJrnmoTmnI3liqHjgIHmlrDpopbnmoTpgKDlnovvvIzlnZrmjIHkuI7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lkIzml7bvvIzmm7Tms6jph43lrqLmiLfnmoTlrp3otLXmhI/op4HvvIz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gLvnu5PvvIzliJvmlrDkuI7lkIjkvZzvvIzku6Xmu6HotrP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kuLrlt7Hku7vvvIzkuLrpgILlupTmsJHnlKjjgIHllYbnlKjmiJb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oHmsYLlrprlgZrlkITpl6jnsbvoirHlnovjgILlipvkuonkvb/mr4/kuIDmqJjpl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rDpopbvvIzmgKfog73nqLPlrprvvIzlhbfmnInnu5PmnoTnp5HlrablkIj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lrnkvr/nmoTnibnngrnlubbooqvlub/ms5vkvb/nlKjjgII8L3A+PHA+5LyB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ZSA5ZSu5ZKM5pyN5Yqh572R57uc6YGN5biD5ZCE5Zyw77yM5ruh6Laz5LiN5ZC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44CC5piv6aSQ6aWu44CB5aix5LmQ44CB5Yqe5YWs5Zy65omA44CB5a625bq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5CG5oOz6YCJ5oup44CC5aSn5a+M6LGq6Zeo5Lia5bCG57un57ut5Lul5a2c5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5Yib5Lia57K+56We77yM6auY55676L+c556p55qE55uu5YWJ5YWz5rOo552A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Q6ZW/55qE5biC5Zy677yM5Lul5Yib5paw5ZOB6LSo44CB5pyN5Yqh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uL6Laz5pyq5p2l77yM6ZO46YCg4oCc5aSn5a+M6LGq4oCd5ZOB54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Y+R5Ye65a6i5oi35ruh5oSP55qE5paw5Lqn5ZOB44CCPC9w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maC0yMzUxO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ZmgtMjM1M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6B19F18B81E2BE32D52A653BA7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