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348DEBD140493211C46775A64E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348DEBD140493211C46775A64E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O6ZGrSE1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jY7mmI7pkavlronpmLLnp5HmioDmnInpmZDlhazlj7jliJv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Zu95YaF6L6D5pep5LiOQ0NUVuW3peeoi+WVhumFjeWll+eahOS6lO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mAoOWVhuS5i+S4gO+8jOe7j+i/h+WkmuW5tOeahOWPkeWxle+8j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S4k+S4mkNDVFblkajovrnkupTph5Hkuqflk4HnlJ/kuqfliLbpgKD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lh63lgJ/plb/mnJ/nmoRDQ1RW5ZGo6L655LqU6YeR5Lqn5ZOB55qE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O6ZSA5ZSu5bel5L2c57uP6aqM77yM5bey5oiQ5Li65Zu95YaFQ0NUVuS6lOmH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njeWkmu+8jOinhOaooeWkp++8jOS4k+S4muaAp+W8uueahOWItumAoOWV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aLpeacieWkp+mHj+eahENDVFbkuqflk4HkuJPliKnvvIzlhazlj7jkuqflk4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hajlm73lkITnnIHluILlkIzml7bvvIzov5jov5zplIDmrKfmtLLjgIHljJf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jgIHkuJzljZfkuprnrYnlm73lrrbjgII8L3A+PHA+5YWs5Y+45YW35pyJ5aSa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i25qih57uP6aqM77yM5Zyo5LqU6YeR5qih44CB5aGR6IO25qih44CB5Y6L6ZO4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k5Y6L5qih562J5pa56Z2i5pyJ5pi+6JGX55qE5oiQ5bCx77yM5Zyo55u45bqU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el6Im65LiK5pu05YW35pyJ5LyY5Yq/44CC5oiR5Lus6L+Y5Zyo5LiN5pat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5Li65q2i5YWs5Y+45bel5Y6C6IGM5ZGY5bey6LaF6L+HMzAw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ih5YW35Y6C44CB5aGR6IO25Y6C77yM5Y6L5rOo5Y6C5ZKM5py65qKw5p2/6Ye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C77yM6L+Y5pyJ54us56uL5a6M5ZaE6KOF6YWN55Sf5Lqn57q/44CC5Lqn5ZOB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77yM6auY5qGj5Lqn5ZOB77yM5ZOB6LSo5oCn6IO95Y2T6LaK44CB5YW3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Lu35q+U5LyY5Yq/77yM5bm/5rOb5bqU55So5LqO5ZCE6KGM5Lia44CC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OOAgeW5tuiOt+W+l1VM44CBQ0XjgIFDQ0PnrYnlkITpobnlm73pmY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oo4XlpIfnsr7oia/vvIjmnInkuJPkuJpDTkPovabluorjgIHoh6rliqj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lLvkuJ3mnLrjgIHlj7Dmub7plK/mlpnmnLrjgIHlpJrnp43op4TmoLzlhrLluorlj4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pvlhYnmnLrnrYnkuIDlupTlhbflhajjgIHmlbDph4/kvJflpJrvvInvvIz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vZDlhajvvIznlJ/kuqfmioDmnK/lipvph4/lhYjov5vpm4TljprjgILnlJ/kuqf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p7njrDkuoblhajpnaLotKjph4/nrqHnkIbkvZPns7vvvIzkuqflk4FRQ+S4peagv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0qO+8m1FB5Lil5qC85L+d6K+B55m+5YiG5LmL55m+5Lqn5ZOB5ZCI5qC8546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LiN5pat5re75Yqg55Sf5Lqn6K6+5aSH77yM6L+Y5a6a5pyf6L+b6KGM55Sf5Lq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+56K6t5Y+K6ICD5qC444CC5LiU5qC55o2u5biC5Zy65Y+R5bGV5Yqo5ZC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o6o5Ye65paw5Lqn5ZOB5Lul5ruh6Laz5a6i5oi3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HhobXgtNzUyNj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4aG14LTc1Mj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348DEBD140493211C46775A64E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