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7:3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A4FC8009069212D4A2DE84A3FD75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A4FC8009069212D4A2DE84A3FD75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+54a5R1VYS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YeN5bqG6aG+54a56Zeo56qX6ZuG5Zui5pyJ6ZmQ5YWs5Y+45LiT5Lia55Sf5Lqn5ZK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Ziy54Gr5Y235biY6Zeo44CB5pyo6LSo6Ziy54Gr6Zeo44CB6Ziy55uX6Zeo44CB6Zi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5uX6Zeo44CB6Z2e5qCH6Zeo44CB6Ziy54Gr5Y235biY6Zeo562J5aSa56eN6Ziy54G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piv5LiA5a626ZuG6K6+6K6h44CB56CU5Y+R44CB55Sf5Lqn44CB6ZSA5ZS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OF5ZKM5ZSu5ZCO5pyN5Yqh5LqO5LiA5L2T55qE57u85ZCI5Z6L6Ziy54Gr6Zeo5Y6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aIkOeri+S6jjIwMTDlubQ15pyIMjfml6XvvIznm67liY3lnKj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ph43luobjgIHotLXpmLPjgIHmsrPljJfnrYnlnLDlu7rmnInlpJrmnaHnlJ/kuqf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oLnmja7lrqLmiLflsLHov5Hljp/liJnvvIzpgInmi6nmnIDov5HljoLmiL/lj5Ho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pKfoioLnuqbkuoblrqLmiLfnmoTnianmtYHmiJDmnKzvvIzlhazlj7jmnIn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ph4/kv53pmpzkvZPns7vlkozllK7lkI7mnI3liqHkvZPns7vjgILku47kuqfliLD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lK7lkI7mnI3liqHnmoTkuIDmlbTlpZflt6XoibrjgIHlt6XkvZzmtYHnqIvvvIznoa7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uI7mlYjnjofjgILkuqflk4Hoh6rmipXmlL7luILlnLrku6XmnaXvvIzku6Xlhbb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sr7muZvjgIHosarljY7lsIrotLXjgIHlnZrlm7rogJDnlKjjgIHlronoo4Xmlrnkvr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tKflj4rml7bjgIHmgKfku7fmr5Tpq5jnrYnkvJjlir/mt7Hlj5flub/lpKfmtojotLn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iLHjgILnjrDkuI7lpJrlrrbokZflkI3miL/lnLDkuqfllYblu7rnq4vplb/mnJ/miJj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lhbPns7vvvIzlnKjpmLLngavpl6jkuqflk4HooYzkuJrlj6PnopHnlJrkv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d4Z3V4aS02ODQ1Nz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neGd1eGktNjg0NTc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A4FC8009069212D4A2DE84A3FD75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