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7929A746B712388ED3F1DC6143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7929A746B712388ED3F1DC6143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LiH56aPWld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vKDkuIfnpo/nj6Dlrp3pppbppbDmnInpmZDlhazlj7jmmK/pm4bpppb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jgIHplIDllK7jgIHllK7lkI7kuJrliqHkuLr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j6Dlrp3kvIHkuJrvvIznp4nmib/igJzmu6HotrPpnIDmsYLvvIzotoXotormnJ/mnJ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nkIblv7XvvIzlh63lgJ/nnYDigJzkvJjotKjnmoTkuqflk4HvvIzng63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igJ3otaLlvpfkuoblub/lpKfmtojotLnogIXnmoTllpzniLHjgII8L3A+PHA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yg5LiH56aP5bey5YWI5ZCO5Zyo5YWo5Zu95ZCE5Zyw5oiQ5Yqf5byA6K6+5Lq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5u06JCl5bqXMzDkvZnlrrbjgILlsZXmnJvmnKrmnaXvvIzlvKDkuIfnpo/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miorigJzkuIDliIfku6Xmu6HotrPlrqLmiLfnmoTpnIDmsYLkuLrmoLnmnKz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kIblv7XlnZrmjIHliLDlupXvvIzlipvkuonmiJDkuLrkuK3lm73nj6Dlrp3kuJ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oia/lpb3lpb3jgIHkuJPkuJrnmoTkvIHkuJrkuYvkuIDvvIzkuLrmiJHlm73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niYzlkozllYbkuJrnjrDku6PljJbkvZzlh7rotKHnjK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3Znp3Zi0zODI3Nj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d2Z6d2YtMzgyNz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7929A746B712388ED3F1DC6143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