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7BA8E5E7476D4BF0F8F2B87D90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7BA8E5E7476D4BF0F8F2B87D90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Gx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sbHljJblt6Xpm4blm6L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7O75bel5L+h6YOo5qC45YeG55qE5Yac6I2v5a6a54K5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5Li6MS41MuS6v++8jOmbhuWbouaAu+mDqOS4i+i+lua1meaxn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ieW+veS4ieWutuWFqOi1hOWtkOWFrOWPuO+8jOiuvuWKoOaLv+Wkp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zsOWbveOAgemmmea4r+OAgeS4iua1t+etieWkmuWutuWIhuWFrOWPu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nOWNl+S6muOAgee+jua0suOAgea+s+a0suOAgeS4nOasp+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OAgjwvcD48cD7lnKjmiZPpgKDlk4HniYznmoTlkIzml7bvvIzpm4blm6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KjkvIHkuJrmlofljJbmj5DljYfkvIHkuJrmoLjlv4Pnq57kuonlipv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lj5HlsZXkuK3moJHnq4votbfoia/lpb3nmoTnpL7kvJrlvaLosaHjgILkuK3lsb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Ibnp4nmib/igJznu7/oibLlhpzoja/vvIzmupDoh6rkuK3lsbHigJ3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m7Tmgonlv4PlkbXmiqTmr4/kuIDmo7XmpI3nianvvIzmm7TlsL3lv4PmnI3liq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qLmiLfigJ3nmoTkvIHkuJrmhL/mma/vvIzlhbHlkIzmjqjov5vpm4blm6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qfkuJrok6zli4Plj5HlsZ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aGctNTEzODU3Lmh0bWwiPmh0dHBzOi8vZHFjbS5uZXQvd2VuYW4venNoZy01MTM4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7BA8E5E7476D4BF0F8F2B87D90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