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BDE432B2C63D7EE76C103A261A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BDE432B2C63D7EE76C103A261A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aOr5b63aUJFU1RD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W/5rKZ6LSd5aOr5b6355S15rCU56eR5oqA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+Y6aKR5Zmo56CU5Y+R44CB55Sf5Lqn44CB6ZSA5ZSu5Li65LiA5L2T77yM5LiT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bel5o6n6Ieq5Yqo5YyW6aKG5Z+f55qE5Y+Y6aKR5Zmo6auY5paw5oqA5pyv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Y6C6am756uL5LqO5Zu95a626auY5paw5oqA5pyv5Lqn5Lia5byA5Y+R5Yy66bqT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el5Lia5Zut77yM5YWs5Y+45pu+5Y+C5LiO5Yab5bel5Lqn5ZOB6Ieq5Yqo5Y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6n5Yi26YOo5YiG55qE56CU5Y+R5ZKM5Yi26YCg5bel5L2c77yM5piv5Lit5Zu9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qk5rWB55S15py65Y+Y6aKR5Zmo56CU5Y+R55qE6auY5paw5oqA5pyv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WFrOWPuOS4u+iQpeS6p+WTgeacie+8mkZDMjAw57O75YiX5Y+Y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RkMzMDDns7vliJflj5jpopHlmajjgIFFNOezu+WIl+WPmOmikeWZqOOAgUU1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KR5Zmo44CBRTbns7vliJflj5jpopHlmajjgIFFN+ezu+WIl+WPmOmikeWZqOOAge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WKqOWZqOWSjOS8uuacjempseWKqOWZqOetieOAgue7k+WQiOWbvemZheWFiOi/m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8oOWKqOW4guWcuueahOWunumZhemcgOimge+8jOeUn+S6p+eahOWPmOmikeWZq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e6uue7h+OAgeeUteWKm+OAgeW4guaUv+OAgeefs+WMluOAgeayueeUs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muOAgeWGtumHkeOAgemSoumTgeOAgeawtOazpeOAgeeOr+S/neOAgeacqOW3peOAge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AoOe6uOOAgeWVpOmFkumlruaWmeOAgeWNsOWIt+OAgeWhkeaWmeOAgemZtueTt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uvuWkh+ihjOS4mjvotJ3lo6vlvrfnp5HmioDlh63lgJ/ljYHlpJrlubTnmoTlj5j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IDlj5HlkozlupTnlKjnu4/pqozvvIzpm4TljprnmoTmioDmnK/lrp7lipvjgIH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vvIzkvb/lvpflhbblj5jpopHlmajlhbflpIfliqjmgIHlk43lupT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PmlbTnsr7luqbpq5jjgIHosIPmlbTojIPlm7Tlrr3jgIHlv6vpgJ/liLbliqj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6/lrp7njrDlr7nlkITnsbvnlLXliqjmnLrpqbHliqjnmoTpo47mnLrjgIHmsLT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msJTljovnvKnmnLrjgIHpm5XliLvmnLrjgIHlnIbnu4fmnLrjgIHliLbooov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J3mnLrjgIHmj5DljYfmnLrjgIHnmq7luKbmnLrjgIHovafmnLrjgIHmlbDmjqfmnLr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mnZDmnLrmorDjgIHnurrnu4fmnLrmorDjgIHljbDliLfmnLrmorDjgIHljIXoo4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nn7PmnZDmnLrmorDjgIHmkIXmi4zorr7lpIfjgIHoiLnoiLbpqbHliqjjgI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ku6Xlj4rpq5jpgJ/mnLrovabkvKDliqjnrYnpq5jnq6/poobln5/otJ/ovb3nmoT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jjgIHmmbrog73mjqfliLblkozosIPpgJ/oioLog73vvIzku47ogIzmnInmlYj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vIHkuJrnmoTog73mupDliKnnlKjmlYjnjofjgIHlt6XoibrmjqfliLblj4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LTlubPjgILkuJPkuJrkuLrlrqLmiLfmj5Dkvpvph4/ouqvlrprlgZrnmoToh6rliq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lnKjkvKDliqjpoobln5/kuqvmnInlvojpq5jnmoTlo7D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QkVTVOi0qOmHj++8jEJFU1TmnI3liqHvvIzkuLrlrqLmiLfmj5DkvpvmgKfku7f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igJ3mmK/otJ3lo6vlvrfnp5HmioDnmoTnu4/okKXnkIblv7XvvIzlhazlj7j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yMOWkmuS4qumHjeeCueWfjuW4guiuvueri+S6huWKnuS6i+WkhO+8jOaLpeacieS4gOW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eacieW6j+OAgeS4k+S4muWSjOmrmOaViOeahOmUgOWUruOAgeacjeWKoe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mbtui3neemu+acjeWKoeOAguWcqOaLk+WxleWbveWGhe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FrOWPuOW3sumAkOatpeW7uueri+WFqOeQg+WMlueahOmUgOWUru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OAguWPmOmikeWZqOetieS6p+WTgeW3sui/nOmUgOS4nOWNl+S6muOAgeasp+a0s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OAgeS4reS4nOetieWcsOWM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NkaWJlc3QtOTE4NDExLmh0bWwiPmh0dHBzOi8vZHFjbS5uZXQvd2VuYW4vYnNk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OTE4N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BDE432B2C63D7EE76C103A261A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