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80D6B5049824FE8A2AA899581D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80D6B5049824FE8A2AA899581D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odW5r6ZuE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ZDokL3kuo7lhoXljaHmsrPnlZTlirPoiqwgKExhdWZmZW4gYW0gTmVja2FyKSD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VU5LIEdtYkggJmFtcDsgQ28uIEtHIOaYr+S4gOWutumbhuW+t+WbveWutuaXj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WMluS8geS4muS6juS4gOi6q+eahOWFrOWPuOOAglNDSFVOSyDlhazlj7jkuo4x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IEZyaWVkcmljaCBTY2h1bmsg5Yib56uL77yM6LW35Yid5piv5LiA5Liq5py65qK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IEhlaW56LURpZXRlciBTY2h1bmsg55qE6aKG5a+85LiL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55oyB5oqA5pyv5ZKM5oqT5Y+W57O757uf55qE5YWo55CD5biC5Zy66aKG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5uu5YmN77yM5YWs5Y+455Sx5a625peP56ys5LiJ5Luj5oiQ5ZGYIEhlbnJp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Y2h1bmsg5ZKMIEtyaXN0aW5hIEkuIFNjaHVuayDlhYTlprnlhbHlkIznu4/ok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SDlrrblt6XljoLlkowzNOWutuebtOWxnuWIhuWFrOWPuO+8jOi2hei/hyAzNTAwIO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S7peWPiumBjeW4g+WFqOS4lueVjOi2hei/hyA1MCDkuKrlm73lrrblko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lIDlkIjkvZzkvJnkvLTvvIzkv53or4Hkuoblr4bpm4bnmoTluILlnLrjgILlh63l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MDAwIOenjeagh+WHhue7hOS7tu+8jCBTQ0hVTksg5LiA56uZ5byP5Li65YWo55C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G75Z6L5bm/5rOb55qE5oqT5Y+W57O757uf5ZKM5aS55oyB5oqA5pyv5Lq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IDIsNTUwIOenjSBTQ0hVTksg5py65qKw5omL77yM5ZCR5biC5Zy65o+Q5L6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y65qKw5omL5Lqn5ZOB57O75YiX44CC5pW05Liq5oqT5Y+W57O757uf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IDQsMDAwIOWkmuS4que7hOS7tuOAguWkmuW5tOadpe+8jFNDSFVOSy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hbbkuqflk4Hnu4TlkIjnmoTmlbDlrZfljJbov5vnqIvvvIznoa7kv53nlKjmiL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q5jmlYjjgIHpgI/mmI7lkoznu4/mtY7lnLDop4TliJLlhbbnlJ/kuqfmtYHnqIv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j6/ku6Xku47kuI3mlq3lop7plb/nmoTjgIHlhajpnaLnmoQgU0NIVU5LIOW6l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reiOt+ebiu+8jOi/meS6m+efpeivhuS4k+azqOS6juWPr+S7peW6lOeU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m+aWsOW6lOeUqOmihuWfn+OAguWuouaIt+S4u+imgeadpeiHquS9v+eUqOijh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i/kOWSjOmHkeWxnuWIh+WJiuW3peiJuueahOWItumAoOWei+S8geS4muOAglNDSFVO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nvqTljIXmi6zmnLrmorDlt6XnqIvjgIHmnLrlmajkurrjgIHoh6rliqj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j4rmkKzov5Dpoobln5/nmoTnn6XlkI3kvIHkuJrvvIzku6Xlj4rmiYDmnIn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4HniYzlj4rlhbb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jaHVua3hrLTE4MjczNy5odG1sIj5odHRwczovL2RxY20ubmV0L3dlbmFu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a3hrLTE4Mj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80D6B5049824FE8A2AA899581D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