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47732E8E1E4782204A9CD69FCC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47732E8E1E4782204A9CD69FCC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uj5YC+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Dnu6PlgL7ln47nurrnu4flk4HmnInpmZDlhazlj7jnmoTliY3ouqvmmK/ph5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rp7kuJrlhazlj7jvvIzmiJDnq4voh7Pku4rlt7LmnIkyMOWkmuW5tOWOhuWPs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glOWPkeOAgeeUn+S6p+OAgemUgOWUruS4uuS4gOS9k+eahOeOsOS7o+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OAguaXl+S4i+i9r+ijheS6p+WTgeS4k+azqOe7o+iKsemihuWfn++8jOWcqO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oOe7n+aJi+iJuuS4reS4jeaWreWIm+aWsOW8gOaLk+W4g+iJuuaWsOa9r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Dnm7Tnp4nmib/nnYDigJznu6Pml6DpmZDlj6/og73vvIzpgKDlk4Hlk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gJ3nmoTkuqflk4HnkIblv7XvvIzph4fnlKjnsr7muZvnmoTliLrnu6Plt6Xoibr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kuIDnur/nu5PlkIjnnYDigJznjrDku6PjgIHnroDnuqbjgIHnu4/lhbjigJ3nrYn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jrvliJvpgKDmr4/kuIDmrL7kuqflk4HvvIzorqnkuqflk4Hlp4vnu4jlnZrlroj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IzkuLrmr4/kuIDkuKrlrrbokKXpgKDlh7rpq5jlk4HotKjnmoTnlJ/mtLv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qnigJzlrrbigJ3mm7TmuKnppqjvvIzorqnigJznqbrpl7TigJ3mm7Tml7bls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IDkuKrkurrpg73niLHkuIrlm57lrrbvvIE8L3A+PHA+MjAyMeW5tO+8jOS4gOe7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WFrOWPuOS4uuaJk+mAoOabtOWujOe+jueahOWutuWxheepuumXtO+8jOaIkOeri+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OacqOWTgeeJjO+8jOaJv+aOpeWFqOWxi+ehrOijheWumuWItuS6p+WTgeeUn+S6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ieWkjeWQiOOAgeWOn+acqOacqOmXqOOAgeaKpOWimeadv+OAgeafnOexu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ml5fkuIvmnInkupTlpKflk4HniYzvvJrkuIDnu6PlgL7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aHmlq/jgIHpm43nu6Plu7fjgIHljY7nu6PkuJblrrbjgIHljY7oibrmlbTmnKj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hajlm73llYbogZTkuK3lm73nurrnu4flk4HooYzkuJrljY/kvJrluIPoibrliI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ljZXkvY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4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ODk4Lmh0bWwiPmh0dHBzOi8vZHFjbS5uZXQvd2VuYW4veXhyYy0zNjI4O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47732E8E1E4782204A9CD69FCC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