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A5FA20A5D2FFDAAD19C56CEE38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A5FA20A5D2FFDAAD19C56CEE38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u65bmV5aKZREdD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byO5Zu65bmV5aKZ5LiT5Lia5LiT5rOo5LqO5bmV5aKZ5bel56iL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ZKo6K+i5pyN5Yqh44CCPC9wPjxwPuS9nOS4uuS4gOWutuaKgOacr+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WbuuW5leWimeinhuS6uuaJjeS4uuS8geS4muWRveiEie+8jOWAvuWKm+aJk+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Ft+acieWbvemZheawtOWHhueahOaKgOacr+WboumYn++8jOS4u+imgeeuoeeQh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S7juS4muWNgeS9meW5tO+8jOWdh+abvuaLheS7u+W5leWime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bkeiBjOWKoe+8jOW5tuWFiOWQjuW4pumihuS4iua1t+S4reW/g+OAgeS4nOaW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rOayqumrmOmTgeOAgeS4luWNmkHlnLDlnZfjgIHnu7/lnLDpm4blm6LjgIH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i4/lt57mtqbljY7jgIHkuJzlkLTor4HliLjnrYnlt6XnqIvjgILlkIzml7b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IrmtbfluZXlopnlronlhajmgKfor4TkvLDkuJPlrrbnu4TmiJDlkZjvvIzlm73lrrYy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q5jmoKHluZXlopnkuJPkuJrorrLluIjjgILlh63lgJ/nrqHnkIbogIXlj4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ogYzkuJrnu4/ljobjgIHkuJPkuJrog4zmma/vvIznu5PlkIjlpJrlubTmna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lpKfph4/nibnmrorlvILlnovluZXlopnpobnnm67lt6XnqIvlrp7mlr3kuK3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nu4/pqozjgILkuLrkvJflpJrkuJrkuLvlkozpobnnm67mj5DkvpvkuobluZX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vvIzlubblnKjkuJrnlYzmi6XmnInoia/lpb3nmoTlj6Pnop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nbXJkZ2N3LTE0OTM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nbXJkZ2N3LTE0OTM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A5FA20A5D2FFDAAD19C56CEE38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