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B965CB13A01721AAD1BB2D38B7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B965CB13A01721AAD1BB2D38B7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rKDVUFMTEhPT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i+vuayg+aWr+S/oeaBr+enkeaKgOaciemZkOWFrOWPu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8mOaygyZyZWc74oCd44CB4oCcVUFMTEhPTUUmcmVnO+KAneOAgeKAnHN0dWR5c29o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4oCd5ZOB54mM44CCPC9wPjxwPuS8mOaygyZyZWc75aeL5Yib5LqOMjAwOOW5tO+8jO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uuS9k+W3peWtpuahjOakheS6p+WTgeeUseWbveWGheWkluWEv+erpemihuWfn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mSiOWvuTPlsoEtMTLlsoHlhL/nq6XmiJDplb/nibnngrnnoJTlj5Horr7orqH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JrpobnkuJPliKnjgII8L3A+PHA+VUFMTEhPTUXlip/og73lhL/nq6Xnqbrpl7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6XniLbmr43kuI7lranlrZDlhbHlkIzmiJDplb/kuLrnkIblv7XvvIzku6XmqKHlnZ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qflk4HkuI7kuKrmgKfljJbljp/liJvkuqflk4Hnm7jnu5PlkIjvvIzmiZPpgKD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L/nq6XmiJDplb/lkITpmLbmrrXnmoTkuKrmgKfljJbjgIHlpJrlhYPljJbjgIHlj6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rrbluq3nqbrpl7TlkozlhL/nq6Xnqbrpl7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3dWFsbGhvLTQ4NzUz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3dWFsbGhvLTQ4Nz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B965CB13A01721AAD1BB2D38B7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