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3EDB9EC4005DAC7C057F581115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EDB9EC4005DAC7C057F581115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nLDluZXlopnnp5HmioDmmK/kuIDlrrbkuJPkuJrku47kuovlu7rnrZHlpJb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pnaLjgIHnibnnp43nu5PmnoTnmoTns7vnu5/kvpvlupTllYbvvIznq4votrP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bnnm67nmoTpnIDmsYLvvIzlhbzpob7nu4/mtY7mlYjnm4rvvIzlh63lgJ/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vJjlir/vvIzkvp3miZjkuLDlr4znmoTpobnnm67lrp7mlr3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u7rnrZHlpJblopnlt6XnqIvorr7orqHmlr3lt6X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uO6aG555uu5Y+v6KGM5oCn56CU56m25byA5aeL77yM5aSn5Zyw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LiT5Lia57K+56We77yM5LiA5Lid5LiN6Iuf55qE5bel5L2c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el56iL6aG555uu6K6+6K6h44CB5Y6f5bC65qC35p2/5Yi25L2c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Yqg5bel44CB546w5Zy65bu66YCg5a6J6KOF55u06Iez5ZCO5pyf57u05oq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YO95Lul5Z2a5a6a55qE5L+h5b+15ZKM6LSj5Lu75a6M5oiQ5aeU5omY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bu656uL6LW36Imv5aW955qE6ZW/5pyf5ZCI5L2c5YWz57O7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huS7peS4peiwqOeahOaAgeW6puWSjOaMgeS5i+S7peaBkueahOWKquWKm+aOqOWK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KgOacr+eahOWIm+aWsOWSjO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Rtci03OTI0NTAuaHRtbCI+aHR0cHM6Ly9kcWNtLm5ldC93ZW5hbi9k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j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EDB9EC4005DAC7C057F581115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