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349CA11C2CCAD0FEE425DBBE39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349CA11C2CCAD0FEE425DBBE39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Lm+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pmLPluILlvqHkub7loILlrq7lu7fnuqLmnKjlrrblhbf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7vlkI3kuK3lpJbnmoTkuJbnlYzmnKjpm5XkuYvpg73jgIHkuK3lm73nuqLmnKjkuYv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uJzpmLPvvIzmmK/kuIDlrrbkuJPkuJrnlJ/kuqflpKfnuqLphbjmnp3jgIHlsI/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qoDpq5jnq6/lrrblhbflj4rlj6Tlu7rnrZHjgIHkuK3lvI/oo4XppbDjgIHlhajlsY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pooblhpvkvIHkuJrvvIznu4/ov4fmlbDljYHlubTnmoTliqrlipvvvIzlvqHkub7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t7LmiJDkuLrkuJzpmLPluILmnKjpm5XnuqLmnKjlrrblhbfpvpnlpLT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lL/lupzlpKflsI/lpZbpobnkuIrnmb7pobnjgII8L3A+PHA+5b6h5Lm+5aCC57q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byY5oms5bel5Yyg57K+56We77yM5Lyg5om/57qi5pyo5paH5YyW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ZOB6LSo77yM5omT6YCg55m+5bm05LyB5Lia4oCd55qE55CG5b+177yM5Z2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Zyw6LWw5LiT5Lia5YyW44CB5ZOB54mM5YyW44CB6auY6LSo6YeP5Y+R5bGV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cnQtOTQzMTU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J0LTk0MzE1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349CA11C2CCAD0FEE425DBBE39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