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386006B73095C74CCA8FD85174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386006B73095C74CCA8FD85174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4i1TE9OR0dF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6m6Zeo5pyX54i15Y6o5Y2r5pyJ6ZmQ5YWs5Y+477yM5rOo5YaM6LWE6YeRMe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FrOWPuOaAu+mDqOWdkOiQveS6jue+juS4veeahOWOpumXqOOAguacl+eI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aYr+S4gOWutumbhuS6p+S4muS+m+W6lOmTvuaKlei1hOOAgeeuoeeQhu+8jOaVtO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iuvuaWveeglOWPkeOAgeWItumAoOOAgemUgOWUruOAgeacjeWKoe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kp+Wei+WOqOWNq+WPkeWxleS8geS4muOAguS9nOS4uuS4gOWutumbhuWbo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UkOWOqOWNq+S8geS4mu+8jOacl+eIteWOqOWNq+aLpeaciembhOWOmueahOi1h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sOWvjOeahOW4guWcuui1hOa6kOWSjOS4k+S4mueahOWOqOWNq+iQpemUg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Wkh+WeguebtOS4gOS9k+WMlueahOS8mOi0qOS+m+W6lOmTvu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N+aciO+8jOWcqOWujOaIkOWvueemj+W7uuWOqOWNq+S6p+WMuuS+m+W6lO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aKgOacr+OAgeWItumAoOOAgeS6uuaJjeetiemihuWfn+eahOi1hOa6k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acl+eIteWOqOWNq+WHreWAn+W8uuWkp+eahOi1hOacrOi/kOS9nOS8mOWKv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Ji+S6juWOqOWNq+S6p+S4mumTvueahOWeguebtOaVtOWQiO+8jOaIkOeri+S4i+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l+WuieiLseS7keS+m+W6lOmTvueuoeeQhuaciemZkOWFrOWPuO+8jOW5t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S8geS+m+W6lOmTvuWQiOS9nOaWsOaooeW8j++8jOecn+ato+WcsOWunueOsOS6h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OAgemUgOWIhuemu+eahOaWsOS4muWKoeaooeW8j++8jOS/g+i/m+S6huS6p+WMu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S4iuS4i+a4uOeahOiBlOWQiOWFsei1ouOAgjwvcD48cD4yMDE25bm077yM5pyX54i1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yo5a6M5oiQ5Yid5pyf5pW05ZCI5oiY55Wl6KeE5YiS5ZCO5o6o5Ye65peX5Li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U4oCU5pyX54i15Y6o5Y2r5ZOB54mM77yM5bm25byV5YWlU1BB5qaC5b+1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U3BlY2lhbGl0eSByZXRhaWxlciBvZiBQcml2YXRlIGxhYmVsIEFwcGFyZWzvvIz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kuJrpm7bllK7llYbnu4/okKXmqKHlvI/vvInjgILmiKrmraLnm67liY3vvIz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jqjljavph4fnlKjlj4zlk4HniYzov5DokKXmqKHlvI/igJzkuK3lrofvvIhKb3lvde+8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pyX54i177yITG9uZ2dlbe+8ieKAneOAgTHkuKrlhajotYTlrZDlhazlj7jjgIE25Li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YWs5Y+444CC5YiG5Yir5piv5Lit5a6H5Y6o5Y2r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J6Iux5LuR5L6b5bqU6ZO+566h55CG5pyJ6ZmQ5YWs5Y+477yM5rOJ5bee5Lit5a6H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44CB5rOJ5bee5p+P5aau5Lqa5Y6o5Y2r5pyJ6ZmQ5YWs5Y+444CB5rOJ5bee5Liw6L+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25ZOB5pyJ6ZmQ5YWs5Y+444CB5rOJ5bee5b6X5piM5LiN6ZSI6ZKi5Yi2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OJ5bee5oGS5L+h55S16ZWA5pyJ6ZmQ5YWs5Y+444CCPC9wPjxwPu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S6q+WPl+WbvemZhemihuWFiOenkeaKgOS4juiuvuiuoeW4puadp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Un+a0u++8jOaYr+acl+eIteWOqOWNq+eahOaEv+aZr+OAguacl+eIteWOqOWN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i/h+S8mOWMluWFrOWPuOS7t+WAvOmTvu+8jOaVtOWQiOS6p+S4mumTvuS8mOi0q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ViOaKleWFpeS6p+WTgeeglOWPkeiuvuiuoeWSjOWPr+aMgee7r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eUqOaIt+S9k+mqjOS4uuaguOW/g+eglOWPkeiuvuiuoe+8jOWKquWKm+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Jqee+juS7t+S8mOeahOS6p+WTgeOAguacl+eIteWOqOWNq+W4jOacm+mAmu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WKquWKm++8jOS4uuWkp+S8l+WIm+mAoOabtOe+juWlveeahOWutu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psb25nZ2UtODA5MT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psb25nZ2UtODA5MT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386006B73095C74CCA8FD85174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