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1AB24370CB7DC4467D5C7346B3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1AB24370CB7DC4467D5C7346B3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m66aaW6aWwaG9nbnl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opb/lro/oibrpppbppbDogqHku73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5bm077yM5Zyo5bGx6KW/55yB5byA6K6+6buE6YeR55Sf5Lqn44CB6ZSA5ZSu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4oCc5YmN5bqX5ZCO5Y6C4oCd55qE57uP6JCl5qih5byP44CCPC9wPjxwP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mueUn+S6p+OAgeaJueWPkeWGhemUgOm7hOmHkemlsOWTgeOAgemTtuWPium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OAgeePoOWunemVtuW1jOmlsOWTge+8m+aXhea4uOW3peiJuuWTge+8iOixoeeJm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mZpOWklu+8ieOAgeWwkeaVsOawkeaXj+eUqOWTgeeahO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mUgOWUru+8m+WupOWGheijhemlsOijheS/ru+8m+W7uuetkeW5leWim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+8m+mlsOeJqeijhemlsOOAgeWxleiniOapseeql+iuvuiuoeacjeWKoe+8m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3pee7tOS/ruWPiuWbnuaUtu+8m+iHquacieaIv+Wxi+enn+i1ge+8m+eJq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fjuW4guWBnOi9puWcuuacjeWKoe+8m+i/m+WHuuWPo++8muiHquiQpeWSjOS7o+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VhuWTgeWSjOaKgOacr+eahOi/m+WHuuWPo+OAgjwvcD48cD7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NjM45LiH5YWD77yM546w5pyJ6IGM5bel6L+R5Zub55m+5Lq644CC5LiL5bGe5a6P6Im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P6Im66YeR6ZO254+g5a6d5qW844CB5a6P6Im654+g5a6d5p+z5rqq5bqX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4+g5a6d6ZW/6aOO5bqXNOS4quWIhuWFrOWPuOWSjOWxseilv+Wuj+iJuuePoOWun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OAgeWkquemvuWYieWNjuePoOWuneaciemZkOWFrOWPuOOAgeWxs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ePoOWuneaWh+WMluS6p+S4muiCoeS7veaciemZkOWFrOWPuOOAgeWxseilv+Wuj+iJ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/numUgeaciemZkOWFrOWPuDTkuKrlrZDlhazlj7jvvIzku6Xlj4rliIbluIP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Q1MOWutui/numUgeW6l+OAgjwvcD48cD7lhazlj7jplb/kuYXku6XmnaX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kuLrmnKzjgIHkuIDor7rljYPph5HigJ3nmoTnu4/okKXmgJ3mg7PvvIz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kozosJDjgIHkvKDmib/jgIHliJvmlrDigJ3kuLrkvIHkuJrnsr7npZ7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ku6Xpob7lrqLpnIDmsYLkuLrlhbPms6jnhKbngrnvvJvlnZrmj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kvJjotKjnmoTkuqflk4HlkozkvJjotKjnmoTmnI3liqHvvJv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jgIHml7blsJrnmoTkuqflk4HlkozotLTlv4PnmoTmnI3liqH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tojotLnogIXnq63or5rmnI3liqHvvJvlnKjlub/lpKfmtojotLnogIXlv4Pnm67kuK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vojpq5jnn6XlkI3luqblkoznvo7oqonluqbvvIzlvpfliLDkuoblub/lpKfkuIn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HnmoTmlK/mjIHlkozljprni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c3Nob2duLTEzMTk0Mi5odG1sIj5odHRwczovL2RxY20ubmV0L3dlbmFuL2h5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LTEzMT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1AB24370CB7DC4467D5C7346B3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