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BA0208BEA896BF319715A52C95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BA0208BEA896BF319715A52C95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lL6YKu6L2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oxODg15bm05YWs5Y+45oiQ56uL5Lul5p2l77yM5pel5pys6YKu6Ii55Zyo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oyR5oiY5LmL5ZCO56iz5q2l5oiQ6ZW/6LW35p2l44CC5L2c5Li65LiA5Liq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ZmG44CB56m657u85ZCI5oCn55qE54mp5rWB6ZuG5Zui77yM5YWs5Y+46YCa6L+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L6/5Yip55qE6L+Q6L6T77yM5LiT5rOo5LqO5YWo5LiW55WM56S+5Lya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R5bGV44CCPC9wPjxwPuaXpeacrOmCruiIue+8iOS4reWbve+8ieaciemZkO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mCrueJqea1ge+8iOS4reWbve+8ieaciemZkOWFrOWPuOaYr+aXpeacrOmCruiIueag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kvu+8iE5ZS++8ieWcqOS4reWbveW8gOiuvueahOWFqOi1hOWtkOWFrOWPuOOAg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uiIue+8iOS4reWbve+8ieaciemZkOWFrOWPuOWSjOaXpemCrueJqea1ge+8i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WIhuWIq+S6jjE5OTXlubTlkowyMDAw5bm05Zyo5LiK5rW3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Y+R5bGV77yM55uu5YmN5YWx5oqV6LWE6K6+56uL5LqGMTPlrrb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wxMuWutuWKnuS6i+WkhO+8jOW3sue7j+aIkOS4uuaLpeaciei/keWNg+WQjeS8mOen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Wkp+Wei+eJqea1geWFrOWPuOOAgjwvcD48cD7ml6XmnKzpgq7oiLnmt7Hnn6X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lYbkuJrotLjmmJPlnKjkuJbnlYznu4/mtY7kuI7mlofljJblj5HlsZXkuK3otb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ph43opoHnmoTln7rnoYDmgKfkvZznlKjvvIzlubblm6DmraTkuIDnm7T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nlhajjgIHkvJjotKjnmoTnianmtYHpm4bov5Dlj4rnj63ova7ov5Dovp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s5XkuLrliJnvvIzku6XlvrfkuLrmnKzvvIzlhazlj7jml6XmnKzpgq7oiLn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m73pmYXnpL7kvJrnmoTlj5HlsZXkvZzlh7rnmoTotKHnjK7jgILkvZzkuLr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ianmtYHpm4bov5Dlj4rnj63ova7ov5DovpPnmoTkvIHkuJrvvIzlhazlj7j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r4bliLDvvJrmj5DkvpvlronlhajjgIHkvJjotKjnmoTmnI3liqHmmK/ml6Xpgq7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oTnpL7kvJrkvb/lkb3jgILml6XmnKzpgq7oiLnlsIbku5Tnu4bogYblkKzlrqL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sL3lipvmu6HotrPlrqLmiLfmnJ/mnJvjgIHkuonlj5bojrflvpflrqLmiLfkv6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+d6Zqc5a6J5YWo6Iiq6KGM5piv5YWs5Y+455qE6YeN6KaB6IGM6LS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Zyo5Zu96ZmF5a6J5YWo5qCH5YeG55qE5Z+656GA5LiK5LiN5pat5pS56L+b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6q5pa977yM56ev5p6B6byT5Yqx6L+Q55So5a6J5YWo5pON5L2c5oqA5pyv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u6Ii56L+b5LiA5q2l5oSP6K+G5Yiw5rW35rSL5piv54+N6LS155qE6Ieq54S2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el6YKu5bCG56ut5bC95oq15Yi25rW35rSL5rGh5p+T77yM5L+d5oqk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ueWt5bC03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HRtbCI+aHR0cHM6Ly9kcWNtLm5ldC93ZW5hbi9ueWt5bC03NjY0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BA0208BEA896BF319715A52C95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