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61CA0DD74B7B5FB5E223A22937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61CA0DD74B7B5FB5E223A22937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DSOW3tOi1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e06LWr77yIQkFDSO+8ieaYr+W+t+WbvUhFV0lOR+aXl+S4i+eahOmHjeimgeWTge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cqOW+t+WbveaYr+S4gOWutueOsOS7o+WMlueahOOAgeWPr+mdoOeahOmHh+aa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uoemBk+S+m+W6lOWVhu+8jOaIkOeri+S6jjE5NzTlubTvvIzkvY3kuo7lvrflm7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RPY2h0cnVw77yI5aWl6LWr54m56bKB5pmu77yJ5Zyw5Yy6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Q1MDAw5bmz57Gz77yM5Zyo5b635Zu95oul5pyJMTAwMOWQjeWRmOW3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Yr+S4lueVjOS4iuS4k+mXqOeUn+S6p+ecn+ato1BFLVhD6Zi75rCn566h6YGT55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6Iez5LuK5pyJNDDlpJrlubTnmoTljoblj7LvvIw0MOW5tOadpeS4k+azqOS6ju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7n+eahOeglOWPkeeUn+S6p++8jOaYr+WFqOeQg+mihuWFiOeahOS+m+aal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awtOezu+e7n+OAgeW3peS4muezu+e7n+W6lOeUqOeahOS4k+S4mueuoemBk+ezu+e7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S5n+aYr+W+t+WbveS4k+mXqOeUn+S6p1BFWC1D6Zi75rCn566h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C5be06LWr5LiN5LuF5LuF5piv566h6YGT55qE55Sf5Lqn5Y6C5a62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6O5Zu96Zm25rCPRE9X44CB5be05aGe5bCU44CB55qE5oiY55Wl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3tOi1qzIwMTTlubTmraPlvI/nmbvpmYbkuK3lm73vvIzmmK/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nJ/mraPnmoTkupTlsYLpmLvmsKfnrqHpgZPvvIhQRS1YQ++8ie+8jOS9v+eUqO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i/hzUw5bm05LmL5LmF44CCQkFDSOW3tOi1q+iHtOWKm+S6juS4reWbveW4guWcu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eglOWPkeespuWQiOS4reWbveeahOeuoemBk+ezu+e7n++8jOS6p+WTgeesp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ajgOa1i+agh+WH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FjaGJoLTQxMTYuaHRtbCI+aHR0cHM6Ly9kcWNtLm5ldC93ZW5hbi9iYWNoYmgtNDE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61CA0DD74B7B5FB5E223A22937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