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E91EC55E7EC0EDA300DA3423F6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E91EC55E7EC0EDA300DA3423F6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t5L+h6LGq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5HpvpnmsZ/mlrDkuK3kv6Hpl6jkuJrmnInpmZDlhazlj7jvvIzmmK/pm4b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ronlhajpl6jjgIHpnZ7moIfpl6jjgIHpmLLngavpl6jjgIHmpbzlrofpl6jjgIH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pl6jnmoTnoJTnqbbjgIHorr7orqHjgIHliLbpgKDjgIHplIDllK7lkoz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lpKflnovkuJPkuJrlhazlj7jjgII8L3A+PHA+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s552A5omn552A44CB5Lil6LCo44CB5Yqh5a6e44CB5Yib5paw55qE57K+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44CB5byA5ouT6L+b5Y+W44CC5ZOI5bCU5ruo5biC6YGT5aSW5Yy6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Yqo6Zeo5Yqg5bel5Y6C5Y6a56ev5Y2a5Y+R77yM6LWE6YeR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Y6C5oi/6Z2i56ev5pyJNi415LiH5bmz5pa557Gz77yM5ZGY5bel5py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77yI5YW25Lit6auY57qn5oqA5pyv5Lq65ZGYOOWQje+8jOaKgOacr+WRmDU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biC5Zy65Li65a+85ZCR77yM5Lul56eR5oqA5Li65L6d5omY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5L+h6KqJ5rGC5Y+R5bGV77yM5YWi5YWi5Lia5Lia77yM5bm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5qE55Sf5Lqn6K6+5aSH77yM6ZuE5Y6a55qE5oqA5pyv5Yqb6YeP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2T57O777yM5LyY6Imv55qE5Lqn5ZOB6LSo6YeP77yM5ZGo5Yiw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35pyJ5bm05Lqn6YePNTDkuIfmqJjlronlhajpl6jnmoTog73lipv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v4Dng4jnmoTllYblk4HluILlnLrnq57kuonkuK3ljaDkuIDluK3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yV6L+b5LqG5Zu95YaF5aSW5paw55qE55Sf5Lqn6K6+5aSH5ZK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qn5ZOB6Ieq5oqV5pS+5biC5Zy65Lul5p2l77yM5Lul5YW26KGo6Z2i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77yM5bel6Im657K+6Ie05Z2a5Zu66ICQ55So77yM5a6J5YWo5pa55L6/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KqJ5aSn5rGf5Y2X5YyX44CC5YWs5Y+45Z2a5oyB77ya4oCc5Lul5Lq6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77yM5rGH6IGa5LqG5p2l6Ieq5LqU5rmW5Zub5rW355qE57K+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A5YiH5Lul55So5oi35Li65LiK4oCd55qE55CG5b+177yM5Lul5pW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rGC5a6e44CB5Yib5paw55qE5LyB5Lia57K+56We5Li656S+5Lya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ruh5oSP55qE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nhobC04Mzk1MDYuaHRtbCI+aHR0cHM6Ly9kcWNtLm5ldC93ZW5hbi94enho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E91EC55E7EC0EDA300DA3423F6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