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03A7C6C62B5E69C1207885C0BC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03A7C6C62B5E69C1207885C0BC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a+SQkFJU0lI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mrmOWTgei0qOe+vee7k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+8jOWFtueglOWPkeeahOe+vee7kuedoeecoOezu+e7n+WcqOS4muWGh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Qje+8jOmbhue+vee7kuWvneWFt+eahOeglOWPkeOAge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8geS4mjwvc3Ryb25nPjwvcD48aDI+5ZOB54mM566A5LuLPC9oMj48cD7nmb7mgJ3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znu43lhbTljJfmmajnurrnu4flk4Hnp5HmioDmnInpmZDlhazlj7jigJ3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vr3nu5Llrrbnurrlk4HniYz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jgIIyMOS4lue6qjkw5bm05Luj5byA5aeL77yM5LuO5LqL576957uS5pS2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iw546w5Zyo5bey57uPMjDkvZnlubTjgII8L3A+PHA+MjAwNuW5tO+8j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ato+W8j+aIkOeri+OAgjwvcD48cD4yMDEy5bm077yM5Yet5YCf552A5aSa5bm0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Z2a5oyB77yM55m+5oCd5a+S5Zyo5Y6f5paZ5oqK5o6n44CB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5L2T6aqM44CB5paw5ZOB56CU5Y+R562J546v6IqC57K+55uK5rGC57K+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qCH5p2G44CCPC9wPjxwPjIwMTXlubTvvIznmb7mgJ3lr5LmjIHnu63lj5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kuobov5zotoXlm73moIfnmoTkvIHkuJrmoIflh4bvvIzlubbkuI7mrKfmtLL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b7lubTnvr3nu5Llk4HniYzovr7miJDmiJjnlaXlkIjkvZzvvIzlhbHlkIzkuL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oJTlj5Hnvr3nu5Lluorlk4HjgII8L3A+PHA+MjAxNuW5tO+8jOeZvuaAneWvk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Qr+WTgeeJjOWumOe9keWSjOS4k+S4mue+vee7kuWutue6uuW5s+WPsOiuoeWI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uouaIt+S9k+mqjO+8jOaOqOWHuuS4reWkruWUruWQjuacjeWKoeS9k+ezu++8jOWI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WcsOaPkOWHuuKAnOWNgeW5tOi0qOS/neKAneamguW/te+8jOS4reWbvee+vee7ku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tpOi/m+WFpeaWsOe6quWFg+OAgjwvcD48cD4yMDE35bm0M+aciDLml6XvvIznmb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lLXlrZDllYbliqHogqHku73mnInpmZDlhazlj7jvvIjogqHnpajku6PnoIHvvJo4NzA4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lvI/lnKjmlrDkuInmnb/mjILniYzkuIrluILvvIznmb7mgJ3lr5LlsIbkvJr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kuIrlvIDmi5Plj4jkuIDkuKrovonnhYznmoTnr4fnq6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zaGJhaXNpLTc0NDI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zaGJhaXNpLTc0ND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03A7C6C62B5E69C1207885C0BC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