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E0101B326BB3B6E42827682AC3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E0101B326BB3B6E42827682AC3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U54uX5a626KOF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ZTni5fnp5HmioDvvIhDaXR5VG9nb++8ieaYr+WFqOWbveWFiOi/m+aVsOWt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5s+WPsO+8jOaYr+WbveWutumrmOaWsOaKgOacr+S8geS4mu+8jOaYr+W3peS/oemD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DqOWbvei1hOWnlOWPkeaUueWnlOiBlOWQiOivhOWumueahOS4reWbveS6kuiBlO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kuuiMg+S8geS4muOAguaXl+S4i+aLpeacieWFlOeLl+Wutuijhee9keOAgeWFlOeL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9r+ijheOAgeWFlOeLl+aVsOWtl+OAgeWFlOeLl+i3qOWig+OAgeWIm+aWs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etieS8l+WkmuefpeWQjeWTgeeJjOOAguaAu+mDqOS9jeS6juS4reWbveadr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WFlOeLl+WIm+aWsOWkp+WOpu+8jOWcqOWFqOWbveS8l+WkmuWfjuW4g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Ur+acuuaehOOAgjwvcD48cD7ml5fkuIvlhZTni5flrrboo4XnvZHmmK/lhajlm7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pLogZTnvZHlrrboo4XlubPlj7DvvIwxNuW5tOe0r+enr+WFqOWbvTEyMDDkuIfku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LluK7liqnnlKjmiLfmib7liLDlj6PnopHoo4Xkv67lhazlj7jvvIzlm6LotK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7rmnZDlrrblhbfvvIzoo4Xkv67nrqHlrrblhajnqIvnm5HnrqHvvIzmj5Dkvp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4Xkv67op6PlhrPmlrnmoYjjgILlhZTni5flrrboo4XnvZHmraPlnKjmlbDlrZfljJb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fkur/nuqfkvKDnu5/lrrboo4XooYzkuJrvvIzmnoTlu7rpq5jmlYjpgI/mmI7nmoT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YzkuJrmlrDnlJ/mgIHjgII8L3A+PHA+5peX5LiL5YWU54uX5pW05L2T6L2v6KOF5Li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/5Lia5Li75o+Q5L6b6auY5ZOB6LSo55qE5pW05L2T6L2v6KOF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N5ZCM6aOO5qC855qE5a6e5pmv5L2T6aqM5byP5qC35p2/56m66Ze0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mA6KeB5Y2z5omA5b6X44CB5pW05L2T6aOO5qC86K6+6K6h44CB5YWo5bGL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4Gv6aWw5LiA56uZ5byP6LSt6b2Q562J5pyN5Yqh44CC5YWU54uX77yM6K6p5a6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uaXl+S4i+WFlOeLl+aVsOWtl+iHtOWKm+S6jui1i+iDveS8oOe7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VsOWtl+WMlui9rOWei+WNh+e6p++8jOW5tuS4uuaWsOWFtOa2iOi0ueWTgeeJ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Wtl+WMluiQpemUgOaVtOS9k+ino+WGs+aWueahiOOAgjwvcD48cD7ml5fkuIvlhZT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ooPluK7liqnkuK3lm73kvJjotKjkvpvlupTpk77pgJrov4fot6jlooPnlLXllYb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p6bovr7lhajnkIPmtojotLnogIXvvIzlhbHkuqvlk4HniYzlh7rmtbfnuqL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nanp3LTc0NDcz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nanp3LTc0NDc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E0101B326BB3B6E42827682AC3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