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DFFF23E95B131B236C28C935B1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DFFF23E95B131B236C28C935B1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5Ge6YGu6Zi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qjnkZ7pga7pmLPnp5HmioDmnInpmZDlhazlj7j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pga7pmLPorr7lpIflj4rkuqflk4H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iJvmlrDnp5HmioDlnovkuqfkuJrlhazlj7jjgILlt6XnqIvkuJrnu6n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vvIzlhazlj7jnlJ/kuqfplIDllK7nmoTpga7pmLPkuqflk4HkvY3kuo7nqpf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iY3msr/vvIzlnKjlhajlm73lkITlpKfkuK3lnovln47luILmi6XmnI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lj4rkvJflpJrnu4/plIDllYbjgILlhazlj7jkuI7or7jlpJrmrKfmtLL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mnInnnYDoia/lpb3nmoTlkIjkvZzlhbPns7vjgILljJfkuqzkuqjnkZ7pga7pmL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iJDnq4vkuo4yMDEw5bm077yM5YWs5Y+455qE5oiQ6ZW/5Y6G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o6i57Si44CB5LiN5pat5pS55Y+Y44CB5LiN5pat5Yib5paw5Lit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uP6L+H5aSa5bm055qE57O757uf5YyW57uP6JCl77yM5a6e5Yqb5LiN5pa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5Sf5Lqn57uP6aqM5LiO5LiT5Lia5oqA5pyv5LiK5bey5b2i5oiQ6Z2e5bi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mn6KGM5pON5L2c57O757uf77yM5LiN5pat5omT6YCg5LiA5Liq5Y+I5LiA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l56iL44CC5LuK5aSp55qE5YyX5Lqs5Lqo55Ge6YGu6Ziz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O5Y2V5LiA5Lqn5ZOB6ZSA5ZSu5Yid57qn6Zi25q6177yM6YCQ5riQ5oiQ6ZW/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I6L+b55qE55Sf5Lqn6K6+5aSH5Y+K5LiT5Lia56CU5Y+R6Zif5Ly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a6244CCPC9wPjxwPuWFrOWPuOS6p+WTgeS4sOWvjO+8jOS6p+WTgea2teebl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QiOW4mOOAgeeUteWKqOWNt+W4mOOAgeeUteWKqOe9l+mprOW4mOOAgeeUteWKq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W5leeUteWKqOS8muagh+OAgeeUteWKqOaKleW9seW5leOAgeeUteWKqOWkqeajmu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absuiHgumBrumYs+ajmuOAgeeUteWKqOW8gOeql+OAgea4qeWupOmBrumYs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jwvcD48cD7lhazlj7jnrqHnkIbkuKXosKjjgIHop4botKjph4/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lkb3vvIzlhazlj7jlkLjnurPkuobkuIDlpKfmibnkuJPkuJrpq5jntKDot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6XmnInkvJjotKjlrozlloTnmoTllK7liY3jgIHllK7kuK3lj4r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ubbpgJrov4fkuoZJU085MDAx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I8L3A+PHA+5LiT5Lia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l5qC86YG15a6I5pyN5Yqh5ZCI5ZCM55qE5om/6K+677yM5bm25oyJ54Wn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44CB6IyD5Zu05Lul5Y+K5qCH5YeG55qE5rWB56iL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6auY5pWI5pyN5Yqh5b+F6aG75YiH5a6e5pyJ5pWI55qE77yM6ICM5LiN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ON5Lqu55qE5Y+j5Y+344CCIOS4u+WKqOacjeWKoeeQhuW/teKAlOWPiuaXtu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It+eCuea7tOacjeWKoeimgeaxgu+8jOS4jeaWreeahOmAmui/h+S4gOS4quS4q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ueUqOaIt+ino+WGs+WPr+iDvemBh+WIsOeahOmXrumimO+8jOadpeiuqe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J6eS00ODEw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cnp5LTQ4MTA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DFFF23E95B131B236C28C935B1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