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073D283D07D577DA806393B8B2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073D283D07D577DA806393B8B2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6JCo6K+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LzmnpfokKjor7rng63og73np5HmioDmnInpmZDlhazlj7jnu4/ov4flh6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vvIznjrDlt7LmmK/kuIDlrrbmiJDnhp/nmoTph4fmmpborr7lpIfnlJ/kuqflj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kuLvopoHku6XmlaPng63lmajkuLrkuLvlr7zjgII8L3A+PHA+5YWs5Y+4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Z6L5pWj54Ot5Zmo55qE6K6+6K6h5ZKM55Sf5Lqn77yM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m/5rOb5raI5YyW44CB5ZC45pS25LqG546w5Luj5YyW55qE5bel6Im6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YmN5o+Q5LiL77yM5YWs5Y+46KGM6K6+6K6h44CB55Sf5Lqn5ZKM6ZSA5ZSu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JCo6K+65pWj54Ot5Zmo44CC55Sx5LqO5Lqn5ZOB5Lu35qC85ZCI55CG44CB6Iqx6Imy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mB5aSa44CB6IO95aSf5Li65ZCE57G75a6i5oi36YeP6Lqr5a6a5YGa562J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ZCE5Zyw6ZSA5ZSu5ZWG5ZKM55So5oi355qE5Zac54ix44CCPC9wPjxwP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7o+eQhumBjeW4g+S4nOWMl+OAgeWNjuWMl+etieWNgeWHoOS4quecgeOAge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yu+WMuu+8jOW9ouaIkOS6huimhuebluWbveWGheWkluWMl+aWueW4guWcuu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OAgueOsOWcqO+8jOagvOael+iQqOivuuaVo+eDreWZqOW3suWcqOWbveWGh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eoi+S4iuW+l+WIsOS6huW6lOeUqO+8jOmbtuWUruW4guWcuuabtOaYr+WPl+WIs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dkuedkO+8jOiOt+W+l+S6huS9v+eUqOiAheeahOW5v+azm+Wlveivh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liJvnq4vku6XmnaXvvIzlp4vnu4jku6Xoia/lpb3nmoTkuqflk4HotKjph4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llK7lkI7mnI3liqHvvIznqLPmraXliY3ov5vjgILlhazlj7jnlJ/kuqfnmoT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majlvpfliLDlrqLmiLfnmoTlub/ms5vkv6HotZbkuI7otZ7oqonjgILkuqflk4H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mo4DmtYvvvIzotKjph4/nqLPlrprlj6/pnaDvvIzlpJblvaLnvo7op4LlpK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u6HotrPlub/lpKflrqLmiLfpnIDmsYLlhazlj7jkuIDnm7TlnKj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sc24tNTgwODk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xzbi01ODA4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073D283D07D577DA806393B8B2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