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D536F22682DE4CC7AB35D00FCB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D536F22682DE4CC7AB35D00FCB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s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pKnpqazlm73pmYXml4XooYznpL7pm4blm6L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45bm077yM5oC76YOo5L2N5LqO5ZOI5bCU5ruo5biC5Y2X5bKX5Yy66Iqx5Zu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5Y+36Ieq6LSt5Yqe5YWs5qW85YaF77yM5piv6buR6b6Z5rGf55yB6KeE5qih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Zu96ZmF5peF6KGM56S+6ZuG5Zui5LyB5Lia77yM5YWs5Y+45oul5pyJNuWu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ig+WkluaOp+iCoeWFrOWPuO+8jOaYr+WbveWutueJueiuuOe7j+iQpe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ig+aXhea4uOe7hOWbouekvu+8jOe7j+iQpeiMg+WbtOWMheaLrOWFpeWig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Xhea4uOOAgeWbveWGheaXhea4uOOAgeetvuivgeS7o+WKnuOAge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uuelqOmUgOWUruOAgeeBq+i9puelqOmUgOWUruetieOAgjwvcD48cD7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ip7nkIbnvo7lm73jgIHms5Xlm73jgIHml6XmnKzjgIHpn6nlm73nrYnlm7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TmjqXpgIHnrb7mnYPotYTotKjvvIzooqvlm73lrrbml4XmuLjlsYDmibnlh4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ovoPml6nnmoTkuIDmibnlhbfmnInlip7nkIbotbTlj7Dmub7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4XooYznpL7jgILnu4/ov4fkuozljYHlubTnmoTlj5HlsZXvvIzlhazlj7jlt7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op4TmqKHljJbjgIHnvZHnu5zljJbjgIHlk4HniYzljJbjgIHpm4blm6L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vvIzlhazlj7jlsIbnu6fnu63np4nmib/igJzpob7lrqLoh7PkuIrvvI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nu4/okKXnkIblv7XvvIzkuLrlub/lpKfmuLjlrqLmj5Dkvpvmm7T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uJPkuJrljJb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Z2wtMzkxOC5odG1sIj5odHRwczovL2RxY20ubmV0L3dlbmFuL3RsZ2wtMzk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D536F22682DE4CC7AB35D00FCB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