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01:45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CFFFE9615269607C3CB29D6CD76F2B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FFFE9615269607C3CB29D6CD76F2B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md5ZCN56eR5oq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Z3lkI3np5HmioDlj5HlsZXvvIjkuIrmtbfvvInmnInpmZDlhazlj7jkuIDlrrb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mbrog73lu7rnrZHmiJjnlaXop4TliJLlkqjor6LjgIHpgJrkv6HnvZHnu5zmnrbmnoT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orr7orqHjgIHmlbDmja7kuK3lv4PmnLrmiL/op4TliJLorr7orqHjgIFJVOaVtOS9k+ino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ueahiOacjeWKoeWVhuOAguS5neWQjeenkeaKgOaLpeacieS6keiuoeeul+OAgeWtmOWC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9kee7nOOAgeWuiemYsuOAgeaVsOaNruS4reW/g+S4muWKoeetieWujOaVtOeahOaVsOWtl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uuehgOiuvuaWveaPkOS+m+iDveWKm+OAgjwvcD48cD7kuZ3lkI3np5HmioDku6XlrqLmi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sYLkuLrlj5HlsZXmlrnlkJHvvIzkuZ3lkI3np5HmioDogZrnhKbmlbDlrZfljJbmioDmn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n5/vvIzluK7liqnlkITooYzlkITkuJrlrp7njrDmlbDlrZfljJbml7bku6PkvKDnu59J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8lOi/m++8jOaOqOWKqOWFqOS6p+S4mueahOi9rOWei+OAgeWNh+e6p+S4juWPmOmdq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ouaIt+WIm+mAoOS7t+WAvO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amxrai0yNTk2Lmh0bWwiPmh0dHBzOi8vZHFjbS5uZXQvd2VuYW4vamxrai0yNTk2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FFFE9615269607C3CB29D6CD76F2B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