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37C59FD912A51FDD134CA37C4D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37C59FD912A51FDD134CA37C4D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qm6ZK755+zRG9pZG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IseW6pue9keiBlOenkeaKgOiCoeS7veaciemZkOWFrOWP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azlj7jlkI3np7DvvJrmt7HlnLPluILniLHluqbnj6Dlrp3mnInpmZDlhazlj7j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WujOaIkOiCoeaUue+8jOato+W8j+abtOWQjeS4uu+8mua3seWcs+W4gueIseW6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nkeaKgOiCoeS7veaciemZkOWFrOWPuCnmiJDnq4vkuo4yMDA4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ex5Zyz77yM5piv5LiA5a626IGa54Sm5LqO54+g5a6a5ZOB54mM55S15ZW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5Y+K5ama5oiS5oOF6aWw5Liq5oCn5YyW5a6a5Yi25pyN5Yqh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IseW6puenkeaKgOS7iuWQjueahOS4muWKoeaWueWQke+8mueIseW6puenke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0ueerrzrogZrnhKbpkrvnn7PlqZrmiJLlj4rmg4XmhJ/pppbppbDlrprliL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ov5DokKXvvIzlgKHlr7zigJzmiJHkuI7kvaDlkIzlnKjigJ3nmoTlk4HniYz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uqbpgJrov4flu7rnq4vkuJPliKnkuqflk4HmsaDvvIzlrp7ooYz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t67lvILljJbnmoTmiJjnlaXvvIzmiJDkuLrnvZHnu5zlqZrmiJLlj4rmg4XmhJ/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lk4HniYzjgILlpoLigJxNYXJyeSBNZeKAneaMh+e6ueWpmuaIkjrnlLfkurr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3oh6rlt7HoqpPoqIDnmoTmjIfnurnkuLrmjJrniLHlrprliLbjgILku6Pooag6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7q577yM5L2g55qE5a6I5oqk56WeO+aXoOiuuuS9leaXtu+8jOaIke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KAneeahOecn+eIseaAgeW6puOAguavj+W5tOWFqOeQg+S7hemZkOmHjzUwMDAw5a+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44CCPC9wPjxwPueIseW6puenkeaKgOWcqOePoOWuneS+m+W6lOerrzr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j6Dlrp3pm7bllK7pl6jlupfvvIzku6Xpkrvnn7PnmoTph4fotK3kuLrlhaX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p7vliqjkupLogZTnvZHnmoTmlrnlvI/lu7rnq4vlkozlhajnkIPpkrvnn7P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kuqTmmJPlhbPns7vvvIzlubbpgJrov4flpJrnu7TluqbmlbDmja7nmoTmjJbmjp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mianlsZXlu7bkvLjmj5Dkvpvnj6Dlrp3ova/ku7bvvIzorr7orqHvvIz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llK7orqLljZXmlbTlkIjosIPphY3vvIzkvpvlupTpk77ph5Hono3nrYnpkrvnn7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iYDpnIDnmoTmnI3liqHvvIzmiZPpgKDkuIDnq5nlvI/pkrvnn7PkvpvlupTpk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jgII8L3A+PHA+5L2c5Li65YWo55CD5ama5oiS5oOF6aWw5LiT5a6277yMRG9p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gKflnLDmj5Dlh7rlqZrmiJLmlrDmoIflh4bvvJrlnKjniLHkurrnmoTlqZrmiJ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kuIroh6rlt7HnmoTmjIfnurnvvIzku6Xooajovr7lkozop4Hor4HmlrDkurr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ovojlrZDnmoTpg5Hph43mib/or7rjgILlnKjmraTnq4vmhI/kuIvvvIxEb2lkb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k+WIqeS6p+WTgeKAlOKAlOaMh+e6ueWpmuaIkuOAgumAmui/h+e9keS4iuWum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S4k+WIqeaKgOacr+WwhueIseS6uueahOaMh+e6ueWIu+WcqOWpmuaIku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uaIkuW4puS4iuS6hueIseS6uueahOawlOaBr+OAgeeXlei/ueWSjOW/t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R6c2RvaWQtODkyNz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R6c2RvaWQtODkyNz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37C59FD912A51FDD134CA37C4D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