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4C5C5E4738583E6988186C5380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4C5C5E4738583E6988186C5380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CA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7kupHmuK/pkavogIDnj6Dlrp3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LiA55u05YWi5YWi5Lia5Lia77yM5oGq5a6I6KGM5Lia6KeE5YiZ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o+Q5L6b5L6/5o2344CB5a6J5YWo44CB5q2j6KeE55qE54mp5ZOB5Lu35YC8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uWFrOWPuOaYr+WPluW+l+W3peWVhuazqOWGjOWkh+ahiOeahOePoOWu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bnuaUtuS8geS4mu+8jOaLpeaciei/keS6jOWNgeW5tOWvueePoOWuneWbnuaUt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geS4mu+8jOW3suaciTUw5aSa5a626ZGr6ICA5ZOB54mM5Zyo5YWo5Zu95ZCE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Yqh44CC5YWs5Y+45LiT6Zeo5LuO5LqL6buE6YeR44CB6ZOC6YeR44CBa+mH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OAgemTtuadoeOAgemTtumlsOWTgeOAgemTtuS4neOAgemHkemTtuW3peiJuuWT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OAgemUgOWUruOAgeaKteaKvO+8jOS7peWPiumSu+efs+OAgeWQjeihqOOAgeWQjeW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ouS+iOWTgeeahOmUgOWUruS4juaKteaKvOWbnuaUtu+8jOWTgeeJjOaJi+acuuOAge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EkeOAgeeslOiusOacrOOAgeWNleWPjeebuOacuuS4jumVnOWktOetieaVsOeg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nuaUtumUgOWUruS4juaKteaKvOOAgjwvcD48cD7lhazlj7jku6XigJzkuJP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or5rkv6HigJ3kuLrnu4/okKXnkIblv7XjgILlnKjov57kupHmuK/ov5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okKXvvIzmt7Hlj5flrqLmiLflpb3or4TjgILpkavogIDnj6Dlrp3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h7Pku4rlt7LmnInljYHlpJrlrrbpkavogIDlk4HniYzlnKjlhajlm73lkITln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JrliqHvvJrlkIjogqXjgIHmna3lt57jgIHpg5Hlt57jgIHoi4/lt57jgIHml6Dpl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jgIHoipzmuZbjgIHlroHms6LjgIHpqazpno3lsbHjgIHov57kupHmuK/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mtY7ljZfjgIHljJfkuqzjgIHlub/lt57jgIHnn7PlrrbluoTjgIH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liIblupfov5jlnKjkuI3mlq3lop7liqDnrbnlpIfkuK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5emItNTgzNDQ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6Yi01ODM0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4C5C5E4738583E6988186C5380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