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3:3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215430FB4BCFB4CB2B12DB076323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215430FB4BCFB4CB2B12DB076323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9TVEVO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plJDlronnibnmmbrog73np5HmioDmnInpmZDlhazlj7jmmK/kuIDlrrb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vabovb3op4bpopHnm5Hmjqflj4rovabovobmmbrog73nrqHnkIbns7vnu5/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kuLrkuIDkvZPnmoTpq5jnp5HmioDkvIHkuJrvvJvkuJPms6jlnKj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p4bpopHpgJrorq/mioDmnK/lkozovabovobmmbrog73ljJbnrqHnkIbmioDmnK/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j5DljYfkuI7nqoHnoLTvvIzpnaLlkJHlhajnkIPlrqLmiLfmj5Dkvpvmmbrog73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pTnlKjkuqflk4HjgIHop6PlhrPmlrnmoYjlkozkuJPkuJrmnI3liqHvvJvoh7Tlip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rlhoXmnIDkuJPkuJrnmoTovabovb3nm5Hmjqfkuqflk4HkvpvlupTllYblkozovabo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jJbnrqHnkIbop6PlhrPmlrnmoYjmj5DkvpvllYbjgII8L3A+PHA+6ZSQ5a6J54m5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Li75qC45b+D5oqA5pyv5Y+K5Y+v5oyB57ut56CU5Y+R6IO95Yqb77yM5YWs5Y+4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qA5pyv5Zui6Zif5oul5pyJ6LaF6L+HMTDlubTku6XkuIrovabovb3nlLXlrZD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nu4/pqozlkozmioDmnK/np6/ntK/vvIzmmK/lm73lhoXln7rkuo7mmbrog73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pTnlKjmioDmnK/noJTlj5HnmoTlhYjooYzogIXvvJvlnKjpn7Pop4bpopHnvJbop6Pn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bDmja7mmbrog73liIbmnpDjgIHml6Dnur/mlbDlrZfpgJrorq/jgIHorqHnrpfmnLr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nrYnliY3msr/moLjlv4PmioDmnK/mlrnpnaLmi6XmnInlvLrlpKfoh6rkuLvnoJTlj5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kuqflk4Hlt7LmtrXnm5bovabovb3op4bpopHnm5HmjqfjgIHovabovobmmbrog73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mmbrog73kuqTpgJrlupTnlKjlj4rnm7jlhbPpoobln5/vvIzkuLvopoHkuqflk4H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vabovb3noaznm5jlvZXlg4/mnLrjgIHovabovb3kuJPnlKjmkYTlg4/mnLrjgIFHUF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qXnq5nlmajjgIHmsb3ovabpu5HljKPlrZDjgIHovabovobmmbrog73osIPluqb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nrYnns7vliJfkuqflk4HvvJvplJDlronnibnkuqflk4Hlt7Llub/ms5vkvb/nlK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qTjgIHmoKHovabjgIHplb/kuK3nn63pgJTlrqLov5DovabjgIHpk4Hot6/mnLrova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mirzov5DjgIHorabliqHmiafms5XjgIHljbHpmanlk4Hov5DovpPjgIHnianmtYHo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rYnooYzkuJrjgII8L3A+PHA+5YWs5Y+46JCl6ZSA5pyN5Yqh572R57uc5Zu95YaF5bey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aG55uW5YWo5Zu95ZCE55yB5biC6Ieq5rK75Yy677yM5YWs5Y+45Zu95aSW5biC5Zy6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ey5oiQ5Yqf5omT5YWl576O5Zu944CB5L+E572X5pav44CB5Yqg5ou/5aSn44CB5be0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6z5aSn5Yip5Lqa44CB5Y2w5bqm44CB6I+y5b6L5a6+44CB5Zyf6ICz5YW244CB5Y2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95a625Y+K5Zyw5Yy65bm25Y2g5o2u6L6D5aSn5biC5Zy65Lu96aKd44CC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5u05o6l44CB5b+r6YCf44CB6auY5pWI55qE5oqA5pyv5pyN5Yqh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rb3N0ZW4tOTcxNz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rb3N0ZW4tOTcxN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215430FB4BCFB4CB2B12DB076323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