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B1E10721005DBB737BEFFB7A04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B1E10721005DBB737BEFFB7A04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aSn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j6/lpKfnp5HmioDmnInpmZDlhazlj7jvvIzlrprkvY3kuLr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m4bmiJDop6PlhrPmlrnmoYjmnI3liqHllYbjgII8L3A+PHA+5YWs5Y+45Li76Ka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a6J6Ziy55uR5o6n5bel56iL44CB5aSa5aqS5L2T5Lya6K6u57O757uf44CB5aSn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7O757uf44CB5py65oi/5bu66K6+5bel56iL44CB5pm66IO95qW85a6H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7O757uf6ZuG5oiQ5bel56iL44CB57u85ZCI5biD57q/57O757uf44CB5YWs5YW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+K54Gr54G+5oql6K2m6IGU5Yqo57O757uf44CB6K6h566X5py6572R57uc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5oql6K2m57O757uf44CB5LiA5Y2h6YCa5Y+K6Zeo56aB6ICD5Yuk57O757uf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m66IO95a6i5oi/5o6n5Yi257O757uf44CB5aSa5aqS5L2T5qCh5Zut572R562J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oiQ44CB5pa95bel44CB5a6J6KOF6LCD6K+V5Lul5Y+K55u45YWz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6auY56eR5oqA5YWs5Y+444CCPC9wPjxwPuWFrOWPuOS4juWbveWGheWkl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S8geS4muW7uueri+S6huiJr+WlveOAgeeos+WbuueahOWQiOS9nOS8meS8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9ouaIkOS6huS4gOS4quWFt+aciemhveW8uueUn+WRveWKm++8jOebuOS6kuS+n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PkeWxleeahOWQiOS9nOacuuWItuOAguWHreWAn+W6nuWkp+eahOWQiOS9n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iOi/m+eahOaKgOacr+OAgeS4sOWvjOeahOihjOS4muW6lOeUqOe7j+mqjO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iMg+eahOacjeWKoeS4jueOsOS7o+WMlueahOW4guWcuueuoeeQhueQhuW/te+8j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WPuOiDveWkn+S7peW/q+mAn+WQkeWuouaIt+aPkOS+m+aIkOeGn+OAgeaXoOe8ne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OWll+iuvuWkh+S6p+WTgeWSjOS7peWuouaIt+mcgOaxguS4uuWvvOWQke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WGs+aWueahiO+8jOWujOWFqOa7oei2s+S4jeWQjOihjOS4muWuouaIt+eah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2Rrai05OTkyMz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ZGtqLTk5OTIz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B1E10721005DBB737BEFFB7A04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