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F92E8E9F16CBE59E3D14FB5723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F92E8E9F16CBE59E3D14FB5723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Z+ORkVOR0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s7Dln47miLflpJbnlKjlk4HmnInpmZDlhazlj7jvvIzmm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5rlrp7kuJrmnInpmZDlhazlj7jlrZDlhazlj7jkuYvkuIDvvIz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lvIDlj5HjgIHnlJ/kuqfliLbpgKDjgIHplIDllK7kuo7kuIDkvZP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lk4HkvIHkuJrjgILkuJPkuJrkuLrlrqLmiLforr7orqHjgIHliLbkvZznlJ/kuq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JvmhI/pm6jkvJ7jgIHmiLflpJbluJDnr7fjgIHmipjlj6DluJDnr7fjgIHml4XmuLj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HnnaHooovjgIHog4zljIXjgIHmiYvooovjgIHml4XooYzljIXnrYnmiLflpJb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lhajlm73lkITlpKfluILlnLrvvIzov5zplIDml6XmnKz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vo7jgIHkuJzljZfkuprlj4rkuK3kuJzlm73lrrblnLDljLrjgII8L3A+PHA+5bOw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5omp5aSn55Sf5Lqn6KeE5qih77yM5Yqg5b+r5paw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mp5aSn5pyN5Yqh6IyD5Zu077yM5Yqg5by65pyN5Yqh6LSo6YeP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ZyA5rGC44CC5LiK5rW35bOw6K+a5a6e5Lia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YWs5Y+477ya5a6J5b695bOw5Z+O5oi35aSW55So5ZOB5pyJ6ZmQ5YWs5Y+4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Ow6K+a5peg57q65biD5Yi25ZOB5Y6C44CB5rWZ5rGf5bOw5Z+O5Ly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peg6ZSh5bOw6K+a6Zuo5YW35pyJ6ZmQ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Y2ZlbmdjaC02Mzcx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Y2ZlbmdjaC02Mzc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F92E8E9F16CBE59E3D14FB5723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