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FEB5105C64D2EB6A31A4DF259B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FEB5105C64D2EB6A31A4DF259B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M5o+hR1JBU1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5NeW5tO+8jOmbhueUn+S6p+OAgeenkeeglO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/oeaBr+OAgeacjeWKoeS6juS4gOS9k+eahOWkluWQkeWei+e7j+a1juWunu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mUgOWUrumprOWFi+eslOOAgeetvuWtl+eslOOAgeawtOW9qeeslOOAgei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OAgeeZveadv+eslOOAgeicoeeslOOAgeapoeearuazpeetieWQhOenjeexu+Wei+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Twvc3Ryb25nPjwvcD48aDI+5ZOB54mM566A5LuLPC9oMj48cD7muKnlt57ph5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fnlKjlk4HliLbpgKDmnInpmZDlhazlj7jlp4vlu7rkuo4xOTk15bm0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IwMOWkmuS6uu+8jOW7uuetkemdouenrznkuIflpJrlubPmlrnnsbPjgILlt7L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MOi0qOmHj+iupOivgeS9k+ezuzE0MDAx5ZKMMTgwMDHnmoTliLbnrJ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kuIDlrrbpm4bnlJ/kuqfjgIHnp5HnoJTjgIHotLjmmJPjgIHkv6Hmga/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JblkJHlnovnu4/mtY7lrp7kvZPjgILlhazlj7jkuLvopo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qazlhYvnrJTjgIHnrb7lrZfnrJTjgIHmsLTlvannrJTjgIHojaflhYnnrJTjg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JTjgIHonKHnrJTjgIHmqaHnmq7ms6XnrYnlkITnp43nsbvlnovnu5jnlLv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pgL4z5Lq/5pSv44CC5Y6G5bm05p2l4oCcR1JBU1DigJ3lk4HniY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vmnInlvojlpb3nmoTlk4HotKjlo7DoqonvvIzlhazlj7jov57nu60z5bm05L+d5oyB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6HnrYnnuqfjgILlhazlj7jkuqflk4Hov5zplIDmrKfnvo7jgIHkuJzljZf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nrYnlm73lrrblkozlnLDljLrjgII8L3A+PHA+5YWs5Y+45YW35pyJ5aSn5om56Ye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95YaF5aSW5a6i5oi354m55q6K6KaB5rGC5Lqn5ZOB55qE6K6+6K6h44CB5a6a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qE55Sf5Lqn6KeE5qih77yMb2Vt77yI5p2l5qC35a6a54mM55Sf5Lqn77y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5YWs5Y+46Ieq5Yib5Yqe5Lul5p2l77yM5aeL57uI5Z2a5oyB44CB4oC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iv5YWI5a+844CB6LSo6YeP5piv55Sf5ZG94oCd55qE57uP6JCl5pa56ZKI77yM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77yM5byV6L+b5YWI6L+b55qE5pWw5o6n5py65bqK5Yqg5bel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6K6h566X5py66L6F5Yqp6K6+6K6h5LiO6K6h566X5py66L6F5Yqp5Yi26Y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L0NBTe+8ieiuvuiuoeOAgeeUn+S6p+S4gOS9k+WMlu+8jOWkp+Wkp+WcsOaPkOmrm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tOW5s+WSjOWKoOW3peeyvuW6puWSjOeUn+S6p+aViOeOh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vvJrigJzor5rkv6HjgIHliqHlrp7jgIHliJvmlrDigJ3vvIzkuLrkuobmo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lk4HniYzlvaLosaHvvIznoa7kv53kvIHkuJrnqLPmraXlj5HlsZ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zlloToh6rouqvnrqHnkIblh7rlj5HvvIzlhajpnaLlu7rnq4vnjrDku6PljJb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iLbluqbvvIzlvIDlsZXlpJrnp43lqpLkvZPov5vooYzlk4HniYzlrqPkv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JbnuqrvvIzph5Hpqazlhazlj7jlsIbntKfntKfmiormj6Hml7bku6PotYv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mnLrvvIzliqrlipvov5vlj5bvvIzli4fkuo7lvIDmi5PvvIzkuI7mtbflhoXlpJ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sr7or5rlkIjkvZzlhbHliJvnvo7lpb3nmoTmnKr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3Z3Jhc3AtNDQ5MTQ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dncmFzcC00NDk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FEB5105C64D2EB6A31A4DF259B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