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4A219E73D8D78CD63E822A5BD2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4A219E73D8D78CD63E822A5BD2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QRVJM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r57nlJ/kuo4xOTU05bm077yM55+l5ZCN5LiW55WM5YaF6KGj44CB5aWz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5Sf5Lqn5Y6C5a625LmL5LiA77yM5Lqn5ZOB5ra155uW5YaF6KGj6KOk44CB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ZW/562S5Lid6KKc44CB6L+e6KGj6KOZ44CB5pma56S85pyN44CB6auY6Lef6Z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62JPC9zdHJvbmc+PC9wPjxoMj7lk4HniYznroDku4s8L2gyPjxwPkxBIFBFUkx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ib56uL5LqOMTk1NOW5tO+8jOWug+aYr+mhtue6p+S4lueVjOWGheiho+OAgeWl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heeUn+S6p+WOguWutuS5i+S4gO+8jOabtOaYr+aXtuWwmueahOWloOWfuuiA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IFBFUkxB5ZOB54mM5YaF6KGj5YW35pyJ5rex5Y6a55qE5paH5YyW5YaF5ra15ZKM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rCU5oGv77yM5oiQ5Yqf5Zyw5Luk5YaF6KGj55yf5q2j5pi+56S65Ye6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p5aqa77yM5oqK5YaF6KGj5r2u5rWB5Y+K5pe25Zyw5bim6L+b5bm06L27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Zug5YW26auY6LS155qE6aOO5qC85ZKM5oKg5LmF55qE5Y6G5Y+y77yM6KKr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aF6KGj5ZWG5ZOB5Lit55qE4oCc5Yqz5pav6I6x5pav4oCd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WPkeWxle+8jExBIFBFUkxB55qE5Ye6546w77yM5LiN5LuF5pS55Y+Y5LqG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aF6KGj5r2u5rWB77yM5Lqm5oqK6L+Z6IKh6aOO5rCU5oSf5p+T6Iez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TGEgUGVybGHkuo7lvrflm73vvIzms5Xlm73vvIzopb/nj63niZnlj4rnvo7lm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fmi6XmnInliIbmlK/lj4rni6znq4vlhaXlj6PllYbjgILogIxMYSBQZXJsYe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S4lueVjOWkmuS4quWfjuW4guW8gOiuvuS6huS4k+mXqOW6l++8jOWFtuS4reWMheaL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+8jOe9l+mprO+8jOe6vee6pu+8jOS8puaVpu+8jOiOq+aWr+enkeWPiummmea4r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DveS8muOAgjwvcD48cD5MYVBlcmxh55qE5aWz5byP6IO46KGj44CB6KKc44CB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e6Lqr5YaF6KGj44CB5ZCK5bim6KOF44CB552h6KGj44CB57Sn6Lqr6KSh44CB5Y+K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ul5YW254us54m555qE6YGT55CG57yW57uH552A5ZOy5a2m55qE5qGG5p62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YWz54ix5pu06LS06L+R6LS05b+D77yM6K6p5Lik5oCn5LmL6Ze05pu054+N5oO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44CC5p+U6L2v55qE5Lid77yM5L2T6LS055qE5qOJ77yM5rWq5ryr55qE6JW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oOR55qE6buR44CB5a6B6Z2Z55qE6JOd44CB5rip6aao55qE57KJ57qi77yMTGFQ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rOmXtO+8jOaVo+WPkeWls+S6uueahOWmqeWqmuawlOaB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FwZXJsYS04MzEw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YXBlcmxhLTgzMTA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4A219E73D8D78CD63E822A5BD2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