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331060084B9F3FE58CF8FE0521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331060084B9F3FE58CF8FE0521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p6I6xQUlQRUlMQ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mFt+WlleS9k+iCsueUqOWTgeaciemZkOWFrOWPuOWIm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vvIzmgLvpg6jorr7lnKjnvo7kuL3nmoTmtbfmu6jln47luILigJTigJTkuK3lm7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l6XnhafluILjgILpmo/nnYDluILlnLrkuI3mlq3lj5HlsZXvvIzkuLrmu6Hotr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pnIDmsYLvvIzphbflpZXkvZPogrLkuo4yMDE15bm05Zyo5bm/5Lic55y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6K6+56uL5YiG5YWs5Y+44oCU4oCU5Lic6I6e5biC5Y+M5Z+O6aqR5YW15L2T6IK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77yM5peX5LiL5oul5pyJ54ix5L2p6I6x5ZKM5Y+M5Z+O6aqR5YW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WG5qCH5ZOB54mM44CCPC9wPjxwPuWFrOWPuOaYr+S4gOWutumbhumqkeihjOacj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qkeihjOacjeeUn+S6p+OAgemqkeihjOacjeaJueWPkeOAge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+8jOWFtuS4u+imgeeahOS6p+WTgeacieiHquihjOi9pumqkeihjOacje+8jOm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pOWPiuWFtuWug+ebuOWFs+eahOmqkeihjOacjemlsO+8jOacrOedgOS4k+S4mu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IkumAguOAgemrmOWTgei0qOeahOWOn+WImeiuvuiuoeW5tueUn+S6p+avj+S4gO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cqOWwhui/kTEw5aSa5bm055qE5Y+R5bGV77yM5YWs5Y+455qE5Lia5Yqh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77yM5bm25LiU5Zyo5ZCM6KGM5Lia5Y+W5b6X5LqG6Z2e5bi4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44CCIDwvcD48cD7lhazlj7jpqpHooYzmnI3ph4fnlKjlm73pmYXmlrDnmoTpqp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pnaLmlpnvvIzlubbkuJTvvIznu4/ov4fkuKXmoLznmoTpgILnlKjmgKforrr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4Xov73msYLnsr7nvo7nmoTorr7orqHlkozmoIflh4bnmoTnlJ/kuq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m77luKbpoobkurrku6zov5vlhaXkuIDkuKrlhYXmu6Hml7blsJrlhYPntKDnmoT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jqjliqjmm7TlpJrnmoTkurrnvqTng63niLHoh6rooYzovabov5Dliqjlko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gaXlurfplLvngrzjgII8L3A+PHA+6Ieq6KGM6L2m6aqR6KGM5piv5LiA6aG5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5qE6L+Q5Yqo77yM5LyY6LSo55qE6aqR6KGM552A6KOF5Lya6K6p6aqR6KG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qyi5b+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aS0yMTI4NzUuaHRtbCI+aHR0cHM6Ly9kcWNtLm5ldC93ZW5hbi9hcGxhaXBlaS0yMTI4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331060084B9F3FE58CF8FE0521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