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04150AB741E29521A83CCB56F9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04150AB741E29521A83CCB56F9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LmL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luILnjonkuYvms4nniankuJrmuIXmtIH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TLmnIjvvIzms6jlhozotYTph5E1MDDkuIflhYPkurrmsJHluI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nmoTkuJPkuJrljJbnmoTmuIXmtIHmnI3liqHlhazlj7jjgIL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lYblnLrjgIHlt6XljoLjgIHlhpnlrZfmpbzjgIHllYbkvY/mpbzjg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nrYnniankuJrnmoTkv53mtIHmnI3liqHvvIzlkIzml7bmj5DkvpvlpJblopnmuIX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ZDnv7vmlrDlhbvmiqTjgIHmsrnng5/nrqHpgZPmuIXmtJfjgIHnrqHpgZPnlo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nsqrmsaDmuIXnkIbjgIHnu7/mpI3oirHljYnnp5/mkYbjgIFQQ0/mnInlrrP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rvvvIjmnYDomavjgIHnga3pvKDjgIHmtojmr5LvvInjgIHlnLDmr6/muIXmtJf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spnlj5HmuIXmtJfnrYnkuJPpobnmnI3liqHjgII8L3A+PHA+546J5LmL5rOJ6Ie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Zyo5YWo5L2T5ZGY5bel55qE5YWx5ZCM5Yqq5Yqb5LiL5Y+W5b6X5LqG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Zyo5riF5rSB5biC5Zy65LiK5Lqr5pyJ6L6D6auY55qE55+l5ZC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6S+5Lya55qE5LiA6Ie05aW96K+E77yM5bm25Y+W5b6X5LqG5Y+v5Za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YWs5Y+45bey6I635b6X6KW/5a6J5biC5pyJ5a6z55Sf54mp6Ziy5rK75Y2P5Ly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2r55Sf5raI5p2A6Zmk4oCc5Zub5a6z4oCdQue6p+i1hOi0qOWPiuS4reWbv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WBpeW6t+WNj+S8mumigeWPkeeahOKAnOmrmOepuuWuieWFqO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+8jOebruWJjeWFrOWPuOeahOacjeWKoeWNleS9jeaciTMw5aSa5a6277yM5pyN5Yq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F6L+HMTgw5LiH5bmz5pa557Gz77yM5YW25LitODAl55qE5a6i5oi35LiO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CI5L2c5YWz57O744CCPC9wPjxwPuWFrOWPuOS4k+azqOS6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7oei2s+W5v+Wkp+WuouaIt+eahOimgeaxgu+8jOWKm+axguaPkOS+m+abtO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7huiHtOeahOa4hea0geacjeWKoe+8jOS7peS9k+eOsOeOieS5i+azieS6uuS4u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Or+Wig+eahOacjeWKoeWul+aX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yLTcxNTkzNi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MTU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04150AB741E29521A83CCB56F9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