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23DF4729750913457207892510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23DF4729750913457207892510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5m+5bm0WEJ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lpznmb7lubTnlLXlmajlrp7kuJr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mtojmr5Lmn5znrYnlrrbnlKjnlLXlmajkuqflk4HnmoTkuJPkuJrljoL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kuo7nvo7kuL3nmoTnj6DmsZ/kuInop5LmtLLnmoTlub/kuJznnIH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brlvrfljLoo5a655qGC6ZWHKeOAguWFrOWPuOeOsOacieWRmOW3pTIwMOS9me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NoOWcsOmdouenrzgwMDDlpJrlubPmlrnnsbPvvIzlm7rlrprotYTkuqc1MDDlpJr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og70yMOS4h+WPsOOAgueuoeeQhuWSjOaKgOacr+S6uuWRmOS4re+8jOWkp+S4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tpuWOhuWNoDYwJeS7peS4iuOAguWFrOWPuOi+g+aXqeW8lei/m+WbveWklueyvuiJ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eUn+S6p+WItumAoOeahOa2iOavkuafnOS6p+WTgeWFseaciTUw5aSa56eN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5aSa56eN6KeE5qC85Z6L5Y+377yM5qy+5byP5pe25bCa77yM5bel6Im657K+57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WnOeZvuW5tOWAoeWvvOeOr+S/neWBpeW6t+eQhuW/te+8jOWdmuaMgeS6p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Im+aWsOeahOWOn+WIme+8jOWunuihjOmrmOi1t+eCueOAgemrmOaKleWFpeOA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8gOWPkeaImOeVpe+8jOWFrOWPuOWcqOS4peagvOaKiuWlveS6p+WTgei0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OaXtu+8jOWNgeWIhuazqOmHjeWTgeeJjOW7uuiuvuOAguWcqOWvueWQjOi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S6p+WTgeWBmuWHuuiwg+eglOWSjOaAu+e7k+WQju+8jOWWnOeZvuW5tOWcqOa2iOav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S9nOW3peiJuuS4iuacieS6hui/m+S4gOatpeeahOaPkOWNh+W5tuaLpeaci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KgOacr+S6rueCueKAlOKAlOKAnOS4reaigeaXoOeEiueCueOAgeW6leadv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azoeOAgeWkp+afnOmhtuinkuaXoOaKq+e8neetieetieKAneOAguWWnOeZvuW5tOWv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afnOeuseS9k+S4gOebtOenieaJv+KAnOWkp+awlOOAgeW5s+aVtOOAgee+j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eQhuW/te+8jOWFrOWPuFFD6YOo6Zeo5Lil5qC85o6n5Yi25Lqn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az5LiN6K6p6Zeu6aKY5Lqn5ZOB5rWB5ZCR5biC5Zy644CCPC9wPjxwPuWWnOeZvu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no+S4reWbveWuj+ingueOr+Wig+S4juihjOS4muW+ruingueOr+Wig+WQju+8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mhueS4vuWKqOKAlOKAlOW8lei/m+mbhuS4jemUiOmSouaLieS4neOAgeejqOe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doeOAgeW5s+adv+etieW3peiJuuS4uuS4gOS9k+eahOW+t+WbveWkp+Wei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huS4uuS8geS4muWunueOsOeUseadkOaWmea6kOWktOKAlOKAlOS4jemUiOmSo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+WItui0qOmHj++8jOWvueS4jemUiOmSoui0qOmHj+eahOaOp+WItuS4jeWGjeaYvu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+8jOi/meaYr+a2iOavkuafnOihjOS4muS4gOS4qumHjeWkp+eahOeqgeeg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ZvuW5tOa2iOavkuafnOeahOi0qOmHj+aPkOS+m+W8uuacieWKm+eahOWQjue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JueGJuLTE5MzU0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ibnhibi0xOTM1N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23DF4729750913457207892510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