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1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B963B03F4C296086E7E1B21E2C6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B963B03F4C296086E7E1B21E2C6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bCU5Ly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o7lsJTkvJjmmK/np6bmuJ3kvJjnp5HmioDml5fkuIvmoLjlv4Plk4HniYz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yMDEx5bm0OeaciO+8jOi/kOiQpeaAu+mDqOiuvuWcqOmHjeW6hu+8jOS4i+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eeUn+S6p+WfuuWcsOWSjOS6p+WTgeeglOWPkemDqO+8jOS7pei/veaxguS9jueis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ahOaXtuWwmueUn+a0u+S4uuS8geS4muWul+aXqO+8jOmAmui/h+aMgee7re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SjOa3seiAlee7huS9nOWutuWxheW7uuadkOS4reeahOS6lOmHkeaMguS7tu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WOqOWNq+aMguS7tuaVtOS9k+ino+WGs+aWueahiOOAgjwvcD48cD7ms6j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orr7orqHvvIzlk4Hnp43kuLDlr4zvvIzmrL7lvI/mlrDpopbvvIz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vvIzku6Xpq5jlk4HotKjkuqflk4HmnI3liqHkuo7lpKfkvJfvvIzkuqflk4H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tYHooYzlhYPntKDkuI7kurrmgKfljJborr7orqHnm7jnu5PlkIjvvIznu5nkuoj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ZPotLTjgIHoiJLpgILkuYvmhJ/vvIzlnKjlrqLmiLfkuK3kuqvmnInoia/lpb3nmoT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kozkv6HoqonjgII8L3A+PHA+5YGa5LiA5a625bCP6ICM576O55qE5LyB5Lia77yB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yH6KeE5qih5bCP77yM6ICM5piv5oyH5LiT5rOo5LqO6KGM5Lia5YaF55qE57u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b576O77yM5LiN5Y2V5oyH576O5oSf77yM5pu05piv5oyH5ZOB54mM55Sx5Ya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Wj5Y+R55qE5ZGz6YGT5Y+K5YW254us54m55LmL5aS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XktNDQ4Mj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XktNDQ4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B963B03F4C296086E7E1B21E2C6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