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0:2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2C444A4ABFD943DE7D95C998800C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C444A4ABFD943DE7D95C998800C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I2v5bq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pHoja/lupPvvJrkuIDkuKrlpITmlrnmlrDnibnoja/ph4fotK3lubPlj7DvvIzmmK/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u4/lm73lrrbpo5/lk4Hoja/lk4Hnm5HnnaPnrqHnkIblsYDmibnlh4bnmoTlkIjms5X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4fotK3lubPlj7DjgILmmK/kuIDlrrblub/lt57luILmjK/lurfljLvoja/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kuIDnsbvljLvoja/lubPlj7DvvIzlubPlj7Doja/lk4Hovr7liLAxMDAwMOWkmu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keermeW5s+WPsOWMu+iNr+WTgeenjeOAgeexu+WIq+e7huWIhuOAgemHh+i0reaWueS+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+8jOaTjeS9nOeugOWNleOAgjwvcD48cD7lub/lt57luILmjK/lurfljLvoja/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rkupHoja/lupPlubPlj7DjgIvmmK/ku6Xnu4/okKXogr/nmKToja/lk4H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a/lk4HkuLrnibnoibLvvIzkuJPms6jkuo7ogr/nmKTnp5HjgIHogp3nl4Xnp5HjgIH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gIHlpofnp5HjgIHlhY3nlqvmsrvnlpfnrYnoja/lk4Hmi5vllYbmibnlj5Hku6PnkI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lmajmorDmibnlj5Hpm7bllK7nrYnnmoTkuJPkuJroja/lk4Hmjqjlub/llYbjgILm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ZzkuLrlub/kuJzljLvoja/ooYzkuJrnqoHlh7rotKHnjK7kvIHkuJrvvIzkuI7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lrrbogr/nmKToja/lk4HnlJ/kuqfkvIHkuJrvvIjlpoLvvJrljJfkuqzlj4zpua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kuIfkuZDjgIHpvZDpsoHliLboja/jgIHmsZ/oi4/lpaXotZvlurfjgIHlk4joja/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YnjgILvvInlu7rnq4vnqLPlrprntKflr4bnmoTlkIjkvZzlhbPns7vjgILlhajlm73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mnInlpJrmrL7ln7roja/lj4rkuK3moIfoja/lk4HvvIzkuJPms6jkuo7oja/lk4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tYHpgJrkuJrvvIzlnKjlub/kuJzlnLDljLrkuYPoh7Plhajlm73lkITlnLDpg73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qLPlrprnmoTplIDllK7nvZHnu5zjgII8L3A+PHA+5YWs5Y+45oiQ56uL5LqOMjAwN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enieaJv+WKnueJueiJsuS8geS4mueahOWPkeWxleaAnei3r++8jOiHtOWKm+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4gOaUr+WbveWGheWFiOi/m+eahOS4k+S4muiCv+eYpOiNr+WTgeaOqOW5v+Wbo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csOWkhOazm+ePoOS4ieinkueahOe7j+a1juS4reW/g++8jOe+juS4veeahOe+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OKAlOW5v+W3nuOAguS4juWNl+aWueWMu+enkeWkp+WtpuebuOmCu++8jOS6pOmAmu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Or+Wig+S8mOe+juOAguWFrOWPuOeOsOaciTEyMOS6uueahOS4k+S4muiQpemUg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nuWFrOmdouenrzI1MDDlubPmlrnnsbPvvIzkuIvorr7kuLTluorpg6jjgIHlub/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ogr/nmKTkuovkuJrpg6jjgIHmi5vllYbpg6jjgIHllYbliqHpg6jjgIHluILlnLr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fotK3pg6jjgIHotKjnrqHpg6jjgIHkv6Hmga/otYTmupDpg6jjgIHooYzmlL/kurr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otKLliqHpg6jnrYnogYzog73pg6jpl6jlj4rkuInlrrbkuIvlsZ7kvIHkuJr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hazlj7jmnoTlu7rkuobku6XpqbvlpJblip7kuovlpITkuqflk4HlrabmnK/mjqjl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lnLrmi5PlsZXkuK3lv4Pnq5nnmoTlhajlm73kuJPkuJrogr/nmKToja/lk4Hmjqj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5ay02MTM4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eWstNjEzODA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C444A4ABFD943DE7D95C998800C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